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su carta intestata della Scuola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Spettabile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Federazione Scacchistica Italiana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Viale Regina Giovanna, 1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20129 Milano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Oggetto: richiesta materiale didattico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Informiamo codesta spettabile Federazione che presso il nostro Istituto è stato attivato un corso per gli studenti al fine di effettuare la fase d’istituto e di partecipare successivamente al Campionato Provinciale dei Giochi Sportivi Studenteschi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A tale proposito chiediamo di valutare positivamente l’invio di materiale didattico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Certi in un positivo riscontro della presente, porgiamo cordiali saluti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(luogo, data e firma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05:00Z</dcterms:created>
  <dc:creator>gigi</dc:creator>
  <dc:description/>
  <cp:keywords/>
  <dc:language>en-US</dc:language>
  <cp:lastModifiedBy>maskeret</cp:lastModifiedBy>
  <dcterms:modified xsi:type="dcterms:W3CDTF">2010-09-22T12:45:00Z</dcterms:modified>
  <cp:revision>3</cp:revision>
  <dc:subject/>
  <dc:title>(su carta intestata della Scuola)</dc:title>
</cp:coreProperties>
</file>