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su carta intestata della Scuola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Spettabile Dirigente Scolastico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Nome dell’Istituto a cui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si produce richiesta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Indirizzo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Oggetto: richiesta relativa all’alunno _________________ ________________ per i Campionati Giovanili Studenteschi di SCACCHI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In riferimento all’art.4.8 del Regolamento CGS/FSI 2012, codesta Presidenza chiede l’autorizzazione alla S.V. alla partecipazione dell’alunno _______________ _______________, nato a ________________ il____________ e frequentante l’Istituto ______________________, classe _____ sez. ______ alla Fase Provinciale ed eventualmente alla successiva fase Regionale e Nazionale dei Campionati Giovanili Studenteschi di Scacchi, nella squadra rappresentativa di codesto Istituto per la categoria __________________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Certi in un positivo riscontro della presente, porgiamo cordiali saluti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(luogo, data e firma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8:00Z</dcterms:created>
  <dc:creator>gigi</dc:creator>
  <dc:description/>
  <cp:keywords/>
  <dc:language>en-US</dc:language>
  <cp:lastModifiedBy>Rosi</cp:lastModifiedBy>
  <dcterms:modified xsi:type="dcterms:W3CDTF">2012-02-09T16:04:00Z</dcterms:modified>
  <cp:revision>3</cp:revision>
  <dc:subject/>
  <dc:title>(su carta intestata della Scuola)</dc:title>
</cp:coreProperties>
</file>