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zione Scacchistica Italian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gara CGS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Fase del torneo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Località _________________________________________   Periodo di svolgimento </w:t>
        <w:tab/>
        <w:t>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Numero totale di turni ___________________________   Turni per giorno </w:t>
        <w:tab/>
        <w:t>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Tempo di riflessione _____________________________   seguito da </w:t>
        <w:tab/>
        <w:t>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Sistema di abbinamento ___________________________   Programma usato </w:t>
        <w:tab/>
        <w:t>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Organizzatore ____________________________________   Arbitro principale </w:t>
        <w:tab/>
        <w:t>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Arbitri collaboratori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Partecipanti totali: _____________________________   Numero di tornei </w:t>
        <w:tab/>
        <w:t>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Osservazioni </w:t>
        <w:tab/>
        <w:t>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Allegati: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pacing w:val="-20"/>
          <w:sz w:val="24"/>
          <w:szCs w:val="24"/>
        </w:rPr>
        <w:t>Elenco delle squadre partecipanti con nominativi dei componenti in ordine di scacchiera</w:t>
      </w:r>
      <w:r>
        <w:rPr>
          <w:b/>
          <w:bCs/>
          <w:dstrike/>
          <w:spacing w:val="-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b/>
          <w:b/>
          <w:bCs/>
          <w:dstrike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>Turni di gioco completi di risultati di squadra e individ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b/>
          <w:b/>
          <w:bCs/>
          <w:dstrike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>Tabell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b/>
          <w:b/>
          <w:bCs/>
          <w:dstrike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>Classifica finale.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dstrike/>
          <w:spacing w:val="-20"/>
          <w:sz w:val="24"/>
          <w:szCs w:val="24"/>
        </w:rPr>
      </w:pPr>
      <w:r>
        <w:rPr>
          <w:b/>
          <w:bCs/>
          <w:dstrike/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20"/>
          <w:sz w:val="24"/>
          <w:szCs w:val="24"/>
        </w:rPr>
        <w:t>Data  _______________________________                Firma  _________________________________</w:t>
      </w:r>
    </w:p>
    <w:p>
      <w:pPr>
        <w:pStyle w:val="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2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sz w:val="24"/>
        <w:szCs w:val="24"/>
      </w:rPr>
      <w:t>Il Verbale con gli allegati DEVE essere inviato alla FSI, Direzione Nazionale GSS/CGS entro i termini indicati dal Regolamento di Attuazione annuale unitamente ai files predisposti dal programma utilizzato: es xxx.elo (oppure xxx.veg) per Vega,  xxx.a, xxx.ael, xxx.afi, xxx.atp, xxx.acl, xxx.aco, xxx.aid, ecc per Dien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Courier" w:hAnsi="Courier" w:cs="Courier"/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13:00Z</dcterms:created>
  <dc:creator>Rosi De Luca</dc:creator>
  <dc:description/>
  <cp:keywords/>
  <dc:language>en-US</dc:language>
  <cp:lastModifiedBy>maskeret</cp:lastModifiedBy>
  <dcterms:modified xsi:type="dcterms:W3CDTF">2011-12-16T09:09:00Z</dcterms:modified>
  <cp:revision>5</cp:revision>
  <dc:subject/>
  <dc:title>Verbale di Gara</dc:title>
</cp:coreProperties>
</file>