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Su carta intestata dell’Associazione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stato di partecipazione ad attività scacchistiche feder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rPr/>
      </w:pPr>
      <w:r>
        <w:rPr>
          <w:bCs/>
        </w:rPr>
        <w:t xml:space="preserve">Si certifica che ……………………………., nato/a a ………………..il …………………, residente a …………………….., via/piazza ……………………, n. …….., frequentante la classe ….. sez. …… dell’Istituto ……………………………………….……………………. di ………………., </w:t>
      </w:r>
      <w:r>
        <w:rPr/>
        <w:t>regolarmente tesserato per gli anni 20… e 20… alla Federazione Scacchistica Italiana, ha partecipato nell’anno 20… alle seguenti manifestazioni scacchistiche federal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  <w:t>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  <w:t>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  <w:t>……………………</w:t>
      </w:r>
      <w:r>
        <w:rPr/>
        <w:t>.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>
          <w:bCs/>
        </w:rPr>
      </w:pPr>
      <w:r>
        <w:rPr/>
        <w:t xml:space="preserve">Inoltre il/la giovane </w:t>
      </w:r>
      <w:r>
        <w:rPr>
          <w:bCs/>
        </w:rPr>
        <w:t xml:space="preserve">si avvale di attività di allenamento e di formazione assistita con l’aiuto di Istruttori Federali messi a disposizione da questa Associazione dal mese di settembre 20… fino a tutto maggio 20… per n° …. ore settimanali suddivise in n° …. giorni, dalle ore ……. alle ore …….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Tale attività rientra nelle iniziative a favore degli studenti, ai sensi del Protocollo d’Intesa tra il Ministero della Pubblica istruzione e la Federazione Scacchistica Italiana siglato in data 23.04.2008, del DPR 23.07.1998 n. 323 </w:t>
      </w:r>
      <w:r>
        <w:rPr>
          <w:b/>
          <w:bCs/>
        </w:rPr>
        <w:t xml:space="preserve">(Regolamento degli esami di Stato conclusivi dei corsi di studio di istruzione secondaria superiore) </w:t>
      </w:r>
      <w:r>
        <w:rPr>
          <w:bCs/>
        </w:rPr>
        <w:t>art.12 (Crediti Formativi), del D.M. 24.02.2000 n. 49 (</w:t>
      </w:r>
      <w:r>
        <w:rPr>
          <w:b/>
          <w:bCs/>
        </w:rPr>
        <w:t>Valutazione e Aspetti procedurali dei Crediti Formativi</w:t>
      </w:r>
      <w:r>
        <w:rPr>
          <w:bCs/>
        </w:rPr>
        <w:t>), e dell’O.M. relativa alle Istruzioni e modalità organizzative ed operative per lo svolgimento degli Esami di Stato conclusivi dei corsi di studio di istruzione secondaria di secondo grado nelle scuole statali e non statali, in vigore alla data del presente documento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</w:t>
      </w:r>
      <w:r>
        <w:rPr>
          <w:bCs/>
        </w:rPr>
        <w:t>, lì………………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bCs/>
        </w:rPr>
      </w:pPr>
      <w:r>
        <w:rPr>
          <w:bCs/>
        </w:rPr>
        <w:tab/>
        <w:t>Associazione Dilettantistic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bCs/>
        </w:rPr>
      </w:pPr>
      <w:r>
        <w:rPr>
          <w:bCs/>
        </w:rPr>
        <w:tab/>
        <w:t>(inserire il nome della ASD)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bCs/>
        </w:rPr>
      </w:pPr>
      <w:r>
        <w:rPr>
          <w:bCs/>
        </w:rPr>
        <w:tab/>
        <w:t>Il President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bCs/>
        </w:rPr>
      </w:pPr>
      <w:r>
        <w:rPr>
          <w:bCs/>
        </w:rPr>
        <w:tab/>
        <w:t>(inserire il nome del Presidente)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8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5:39:00Z</dcterms:created>
  <dc:creator>Rosi</dc:creator>
  <dc:description/>
  <cp:keywords/>
  <dc:language>en-US</dc:language>
  <cp:lastModifiedBy>Rosi</cp:lastModifiedBy>
  <dcterms:modified xsi:type="dcterms:W3CDTF">2012-02-09T16:07:00Z</dcterms:modified>
  <cp:revision>7</cp:revision>
  <dc:subject/>
  <dc:title>Attestato di partecipazione ad attività sportiva</dc:title>
</cp:coreProperties>
</file>