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color w:val="000000"/>
          <w:sz w:val="28"/>
          <w:szCs w:val="28"/>
        </w:rPr>
      </w:pPr>
      <w:r>
        <w:rPr>
          <w:rFonts w:cs="Tahoma,Bold" w:ascii="Tahoma,Bold" w:hAnsi="Tahoma,Bold"/>
          <w:b/>
          <w:bCs/>
          <w:color w:val="000000"/>
          <w:sz w:val="28"/>
          <w:szCs w:val="28"/>
        </w:rPr>
        <w:t>Verbale di assemblea della Associazione Sportiva Dilettantistica</w:t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color w:val="000000"/>
          <w:sz w:val="28"/>
          <w:szCs w:val="28"/>
        </w:rPr>
      </w:pPr>
      <w:r>
        <w:rPr>
          <w:rFonts w:cs="Tahoma,Bold" w:ascii="Tahoma,Bold" w:hAnsi="Tahoma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color w:val="000000"/>
          <w:sz w:val="28"/>
          <w:szCs w:val="28"/>
        </w:rPr>
      </w:pPr>
      <w:r>
        <w:rPr>
          <w:rFonts w:cs="Tahoma,Bold" w:ascii="Tahoma,Bold" w:hAnsi="Tahoma,Bold"/>
          <w:b/>
          <w:bCs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jc w:val="center"/>
        <w:rPr>
          <w:rFonts w:ascii="Tahoma,Bold" w:hAnsi="Tahoma,Bold" w:cs="Tahoma,Bold"/>
          <w:b/>
          <w:b/>
          <w:bCs/>
          <w:color w:val="000000"/>
          <w:sz w:val="28"/>
          <w:szCs w:val="28"/>
        </w:rPr>
      </w:pPr>
      <w:r>
        <w:rPr>
          <w:rFonts w:cs="Tahoma,Bold" w:ascii="Tahoma,Bold" w:hAnsi="Tahoma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Il giorno ____ del mese di _________________ nell’anno __________ alle ore ____________</w:t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si è riunita, presso la sede sociale sita in _________________________________________ via ________________________________________________________________ n° _____,</w:t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l’Assemblea dei Soci della ASD 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 xml:space="preserve">per deliberare sul seguente </w:t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Verdana" w:hAnsi="Verdana" w:cs="Tahoma"/>
          <w:b/>
          <w:b/>
          <w:bCs/>
          <w:color w:val="000000"/>
          <w:sz w:val="28"/>
          <w:szCs w:val="28"/>
        </w:rPr>
      </w:pPr>
      <w:r>
        <w:rPr>
          <w:rFonts w:cs="Tahoma" w:ascii="Verdana" w:hAnsi="Verdana"/>
          <w:b/>
          <w:bCs/>
          <w:color w:val="000000"/>
          <w:sz w:val="28"/>
          <w:szCs w:val="28"/>
        </w:rPr>
        <w:t>ORDINE DEL GIORN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>Relazione del President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>Cambio di denominazion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>Cambio sede e indirizz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>Varie ed eventuali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Assume la presidenza dell’Assemblea il Presidente del Consiglio Direttivo, Signor ___________________________________ che, constatata la regolare convocazione, dichiara validamente costituita, in seconda convocazione, la presente assemblea.</w:t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>Relazione Presidente</w:t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Il Presidente Sig. __________________________________ relazione sulla situazione amministrativa e sull’attività agonistica svolta. L’Assemblea approva all’unanimità quanto esposto dal Presidente.</w:t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>Cambio di denominazione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Cs/>
          <w:color w:val="000000"/>
          <w:sz w:val="20"/>
          <w:szCs w:val="20"/>
        </w:rPr>
        <w:t xml:space="preserve">Il Presidente Sig. ___________________________________ propone di variare la denominazione sociale </w:t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da “_____________________________________________________________________”</w:t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a “______________________________________________________________________”</w:t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L’Assemblea approva, all’unanimità, la variazione di denominazione.</w:t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>Cambio sede e indirizzo</w:t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Il Presidente Sig. ___________________________________ propone di variare la sede sociale da “_________________________________________________________________”</w:t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a “______________________________________________________________________”</w:t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L’Assemblea approva, all’unanimità, la variazione di sede e indirizzo.</w:t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>Varie ed eventuali</w:t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Non ci sono argomenti da discutere.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Cs/>
          <w:i/>
          <w:color w:val="000000"/>
          <w:sz w:val="20"/>
          <w:szCs w:val="20"/>
        </w:rPr>
        <w:t>(In alternativa, aggiungere la descrizione degli argomenti di cui si è eventualmente discusso).</w:t>
      </w:r>
    </w:p>
    <w:p>
      <w:pPr>
        <w:pStyle w:val="Normal"/>
        <w:autoSpaceDE w:val="false"/>
        <w:jc w:val="both"/>
        <w:rPr>
          <w:rFonts w:ascii="Verdana" w:hAnsi="Verdana" w:cs="Tahoma"/>
          <w:bCs/>
          <w:i/>
          <w:i/>
          <w:color w:val="000000"/>
          <w:sz w:val="20"/>
          <w:szCs w:val="20"/>
        </w:rPr>
      </w:pPr>
      <w:r>
        <w:rPr>
          <w:rFonts w:cs="Tahoma" w:ascii="Verdana" w:hAnsi="Verdana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Esauriti gli argomenti all’ordine del giorno, la riunione termina alle ore _____.</w:t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Il Segretario                                                           Il Presidente</w:t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________________________________                  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5:17:00Z</dcterms:created>
  <dc:creator>.</dc:creator>
  <dc:description/>
  <cp:keywords/>
  <dc:language>en-US</dc:language>
  <cp:lastModifiedBy>.</cp:lastModifiedBy>
  <cp:lastPrinted>2007-06-08T17:01:00Z</cp:lastPrinted>
  <dcterms:modified xsi:type="dcterms:W3CDTF">2007-06-08T15:26:00Z</dcterms:modified>
  <cp:revision>6</cp:revision>
  <dc:subject/>
  <dc:title>Verbale di assemblea della Associazione Sportiva Dilettantistica</dc:title>
</cp:coreProperties>
</file>