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ichiesta preventiva di autorizzazione per torneo chiuso valido per i titoli F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>Denominazione del torneo: ________________________________________________________</w:t>
      </w:r>
    </w:p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>
          <w:b/>
          <w:b/>
        </w:rPr>
      </w:pPr>
      <w:r>
        <w:rPr>
          <w:b/>
        </w:rPr>
        <w:t>Località e date di svolgimento: _____________________________________________________</w:t>
      </w:r>
    </w:p>
    <w:p>
      <w:pPr>
        <w:pStyle w:val="Heading1"/>
        <w:jc w:val="left"/>
        <w:rPr>
          <w:b w:val="false"/>
          <w:b w:val="false"/>
        </w:rPr>
      </w:pPr>
      <w:r>
        <w:rPr/>
        <w:t>Sede di gioco:</w:t>
        <w:tab/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ecipan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6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ona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/>
        <w:t>Montepremi totale:</w:t>
      </w:r>
      <w:r>
        <w:rPr>
          <w:b/>
        </w:rPr>
        <w:t xml:space="preserve"> </w:t>
        <w:tab/>
        <w:t>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/>
        <w:t>Organizzazione a cura di:</w:t>
        <w:tab/>
        <w:t>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/>
        <w:t>Indirizzo completo: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/>
        <w:t>Telefono:_______________________________________________ Fax:</w:t>
        <w:tab/>
        <w:t>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20"/>
        </w:rPr>
      </w:pPr>
      <w:r>
        <w:rPr/>
        <w:t xml:space="preserve">E-mail ed eventuale sito Internet: </w:t>
        <w:tab/>
        <w:t>______________________________________________________</w:t>
        <w:br/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9111"/>
      </w:tblGrid>
      <w:tr>
        <w:trPr/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invio della richiesta di autorizzazione preventiva implica l’accettazione incondizionata di tutte le norme vigenti in materia di ammissione dei giocatori, di luoghi di svolgimento e quant’altro previsto dal regolamento federale.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 indicazioni riportate nel presente modulo dovranno essere riportate senza modifiche nel bando finale previa l’autorizzazione da parte della F.S.I.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organizzatore si impegna al rispetto di tutti i vigenti regolamenti della F.S.I. ed in particolare al pagamento di tutti i diritti di omologazione ivi previsti. L’organizzatore inoltre si dichiara totalmente responsabile per il pagamento dei premi previsti dal bando e dei relativi oneri ed adempimenti fiscali.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meno il 50% dei partecipanti (arrotondato per difetto) non dovrà aver preso parte ad altri tornei chiusi validi per i titoli FIDE organizzati dall’organizzatore richiedente nei due anni che precedono la data di svolgimento iniziale indicata nella presente richiesta, salvo deroghe concesse dalla F.S.I. per validi e fondati motivi.  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F.S.I., qualora lo ritenga necessario, si riserva di inviare un ispettore presso la sede di gioco per verificare la correttezza del torneo. Tutte le spese saranno a carico dell’organizzatore. Le spese includono: viaggio in treno di seconda classe, vitto e alloggio in hotel (minimo tre stelle) e diaria giornaliera come da tabelle FSI. 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presente richiesta deve essere inviata alla: Federazione Scacchistica Italiana – viale Regina Giovanna 12, 20129 – Milano e per conoscenza al Comitato o Delegazione Regionale di competenza territoriale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’ ammesso il fax (02 864165) oppure la scansione e l’invio tramite e-mail all’indirizzo </w:t>
            </w:r>
            <w:hyperlink r:id="rId2">
              <w:r>
                <w:rPr>
                  <w:rStyle w:val="InternetLink"/>
                  <w:sz w:val="20"/>
                </w:rPr>
                <w:t>fsi@federscacchi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 ricorda che la designazione degli arbitri, compreso il loro numero, è di competenza della CAF.</w:t>
            </w:r>
          </w:p>
        </w:tc>
      </w:tr>
    </w:tbl>
    <w:p>
      <w:pPr>
        <w:pStyle w:val="Normal"/>
        <w:tabs>
          <w:tab w:val="clear" w:pos="708"/>
          <w:tab w:val="center" w:pos="270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00" w:leader="none"/>
          <w:tab w:val="center" w:pos="7740" w:leader="none"/>
        </w:tabs>
        <w:rPr>
          <w:b/>
          <w:b/>
          <w:bCs/>
        </w:rPr>
      </w:pPr>
      <w:r>
        <w:rPr>
          <w:b/>
          <w:bCs/>
        </w:rPr>
        <w:t>Il sottoscritto organizzatore dichiara di accettare tutte le condizioni sopra indicate.</w:t>
      </w:r>
    </w:p>
    <w:p>
      <w:pPr>
        <w:pStyle w:val="Normal"/>
        <w:tabs>
          <w:tab w:val="clear" w:pos="708"/>
          <w:tab w:val="center" w:pos="270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7740" w:leader="none"/>
        </w:tabs>
        <w:rPr>
          <w:b/>
          <w:b/>
        </w:rPr>
      </w:pPr>
      <w:r>
        <w:rPr>
          <w:b/>
        </w:rPr>
        <w:t>_______________________</w:t>
        <w:tab/>
        <w:t>__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</w:rPr>
        <w:t>(luogo e data)</w:t>
        <w:tab/>
        <w:tab/>
        <w:tab/>
        <w:tab/>
        <w:tab/>
        <w:tab/>
        <w:tab/>
        <w:t xml:space="preserve">           (firma dell’organizzator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2700" w:leader="none"/>
        <w:tab w:val="right" w:pos="9638" w:leader="none"/>
      </w:tabs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@federscac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5:00Z</dcterms:created>
  <dc:creator>Gianpietro Pagnoncelli</dc:creator>
  <dc:description/>
  <cp:keywords/>
  <dc:language>en-US</dc:language>
  <cp:lastModifiedBy>maskeret</cp:lastModifiedBy>
  <dcterms:modified xsi:type="dcterms:W3CDTF">2015-02-27T08:56:00Z</dcterms:modified>
  <cp:revision>4</cp:revision>
  <dc:subject/>
  <dc:title>Richiesta preventiva di autorizzazione torneo</dc:title>
</cp:coreProperties>
</file>