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rPr>
      </w:pPr>
      <w:r>
        <w:rPr>
          <w:i/>
          <w:color w:val="000000"/>
        </w:rPr>
        <w:t xml:space="preserve">Il 2 ottobre 2008 il mondo dell’arte e il mondo degli scacchi hanno ricordato i 40 anni della scomparsa di Marcel Duchamp. </w:t>
      </w:r>
    </w:p>
    <w:p>
      <w:pPr>
        <w:pStyle w:val="Normal"/>
        <w:rPr>
          <w:i/>
          <w:i/>
          <w:color w:val="000000"/>
        </w:rPr>
      </w:pPr>
      <w:r>
        <w:rPr>
          <w:i/>
          <w:color w:val="000000"/>
        </w:rPr>
        <w:t>La Società Scacchistica Torinese e il Centro Studi Turing-Duchamp, dedicato proprio al grande artista francese unitamente al padre dell’informatica, hanno organizzato per celebrarlo un Convegno nell’ambito delle manifestazioni di “Scaccomatto2008”. Il Convegno si è svolto il 29 gennaio nel Salone d’Onore della Accademia Albertina di Belle Arti, relatori Martina Corgnati, critico e storico dell’arte, docente presso la stessa Accademia,, e Adolivio Capece, direttore della rivista “L’Italia Scacchistica”.</w:t>
      </w:r>
    </w:p>
    <w:p>
      <w:pPr>
        <w:pStyle w:val="Normal"/>
        <w:rPr>
          <w:i/>
          <w:i/>
          <w:color w:val="000000"/>
        </w:rPr>
      </w:pPr>
      <w:r>
        <w:rPr>
          <w:i/>
          <w:color w:val="000000"/>
        </w:rPr>
      </w:r>
    </w:p>
    <w:p>
      <w:pPr>
        <w:pStyle w:val="Normal"/>
        <w:rPr>
          <w:i/>
          <w:i/>
          <w:color w:val="000000"/>
        </w:rPr>
      </w:pPr>
      <w:r>
        <w:rPr>
          <w:i/>
          <w:color w:val="000000"/>
        </w:rPr>
        <w:t>Martina Corgnati ha illustrato la figura e l’opera di Duchamp dal punto di vista più specificatamente artistico, mentre Capece ha illustrato l’attività di Duchamp come scacchistica, soprattutto per quanto riguarda la attività agonistica, forse la meno nota anche agli appassionati del Nobil Giuoco.</w:t>
      </w:r>
    </w:p>
    <w:p>
      <w:pPr>
        <w:pStyle w:val="Normal"/>
        <w:rPr>
          <w:i/>
          <w:i/>
          <w:color w:val="000000"/>
        </w:rPr>
      </w:pPr>
      <w:r>
        <w:rPr>
          <w:i/>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 circa un secolo – dato che  Duchamp iniziò formalmente la sua attività di pittore nel 1909 – i critici d’arte discutono sul valore del grande artista francese, considerato comunque il più geniale del Novecento. Ma al di là del puro aspetto artistico, per comprenderne appieno l’opera è necessario ricordare che fu prima di tutto un giocatore di scacchi. </w:t>
      </w:r>
    </w:p>
    <w:p>
      <w:pPr>
        <w:pStyle w:val="Normal"/>
        <w:rPr>
          <w:color w:val="000000"/>
        </w:rPr>
      </w:pPr>
      <w:r>
        <w:rPr>
          <w:color w:val="000000"/>
        </w:rPr>
        <w:t>Anzi, forse si può dire che sia stato “uno scacchista prestato all’arte”.</w:t>
      </w:r>
    </w:p>
    <w:p>
      <w:pPr>
        <w:pStyle w:val="Normal"/>
        <w:rPr>
          <w:color w:val="000000"/>
        </w:rPr>
      </w:pPr>
      <w:r>
        <w:rPr>
          <w:color w:val="000000"/>
        </w:rPr>
      </w:r>
    </w:p>
    <w:p>
      <w:pPr>
        <w:pStyle w:val="Normal"/>
        <w:rPr>
          <w:color w:val="000000"/>
        </w:rPr>
      </w:pPr>
      <w:r>
        <w:rPr>
          <w:color w:val="000000"/>
        </w:rPr>
        <w:t>Duchamp nasce  a Blainville il 28 luglio 1887 da rispettabile e agiata– il padre è notaio - famiglia borghese.  I genitori sono tra l’altro appassionati di scacchi e quindi impara a giocare da ragazzino.</w:t>
      </w:r>
    </w:p>
    <w:p>
      <w:pPr>
        <w:pStyle w:val="Normal"/>
        <w:rPr>
          <w:color w:val="000000"/>
        </w:rPr>
      </w:pPr>
      <w:r>
        <w:rPr>
          <w:color w:val="000000"/>
        </w:rPr>
        <w:t>Due dei fratelli maggiori, Raymond (che morirà nel 1918) e Gaston e la sorella minore, Suzanne, con la quale passa l’infanzia, diverranno come lui artisti. Raymond diverrà noto con il cognome Duchamp-Villon, Gaston con lo pseudonimo Jaques Villon.</w:t>
      </w:r>
    </w:p>
    <w:p>
      <w:pPr>
        <w:pStyle w:val="Normal"/>
        <w:rPr/>
      </w:pPr>
      <w:r>
        <w:rPr>
          <w:color w:val="000000"/>
        </w:rPr>
        <w:t xml:space="preserve">A 10 anni Marcel  lascia casa e segue i fratelli maggiori al </w:t>
      </w:r>
      <w:r>
        <w:rPr>
          <w:i/>
          <w:color w:val="000000"/>
        </w:rPr>
        <w:t>Lycée Corneille</w:t>
      </w:r>
      <w:r>
        <w:rPr>
          <w:color w:val="000000"/>
        </w:rPr>
        <w:t xml:space="preserve"> di Rouen, un collegio in cui resta 7 anni, dove l’insegnamento puntava soprattutto sullo sviluppo intellettuale. Mostra grande inclinazione per la matematica, vince due premi, ma poi altri due premi vinti in concorsi di pittura nel 1903 e 1904 lo spingono a dedicarvisi come mestiere.</w:t>
      </w:r>
    </w:p>
    <w:p>
      <w:pPr>
        <w:pStyle w:val="Normal"/>
        <w:rPr>
          <w:color w:val="000000"/>
        </w:rPr>
      </w:pPr>
      <w:r>
        <w:rPr>
          <w:color w:val="000000"/>
        </w:rPr>
        <w:t>Aveva cominciato a dipingere verso i 14 anni – emulo dei fratelli maggiori -  dedicandosi soprattutto  durante le vacanze estive a casa a ritrarre la sorellina in varie pose e posizioni e anche nuda. E possiamo anticipare che il nudo, perlomeno il concetto di nudo, e gli scacchi saranno i due cardini dell’opera artistica di Duchamp.</w:t>
      </w:r>
    </w:p>
    <w:p>
      <w:pPr>
        <w:pStyle w:val="Normal"/>
        <w:rPr/>
      </w:pPr>
      <w:r>
        <w:rPr>
          <w:color w:val="000000"/>
        </w:rPr>
        <w:t xml:space="preserve">A 17 anni Marcel ottenne la licenza liceale. Passò allora all’ </w:t>
      </w:r>
      <w:r>
        <w:rPr>
          <w:i/>
          <w:color w:val="000000"/>
        </w:rPr>
        <w:t>Académie Julian</w:t>
      </w:r>
      <w:r>
        <w:rPr>
          <w:color w:val="000000"/>
        </w:rPr>
        <w:t xml:space="preserve"> (1904-05) di Parigi, dove in realtà trascorreva più tempo a giocare a biliardo e a scacchi che a frequentare la scuola; subisce l’influsso del neoimpressionismo; arrotonda il denaro che gli arriva da casa  vendendo disegni e poi quadri, soprattutto dei nudi femminili, probabilmente ispirati alla sorella. </w:t>
      </w:r>
    </w:p>
    <w:p>
      <w:pPr>
        <w:pStyle w:val="Normal"/>
        <w:rPr>
          <w:color w:val="000000"/>
        </w:rPr>
      </w:pPr>
      <w:r>
        <w:rPr>
          <w:color w:val="000000"/>
        </w:rPr>
      </w:r>
    </w:p>
    <w:p>
      <w:pPr>
        <w:pStyle w:val="Normal"/>
        <w:rPr>
          <w:color w:val="000000"/>
        </w:rPr>
      </w:pPr>
      <w:r>
        <w:rPr>
          <w:color w:val="000000"/>
        </w:rPr>
        <w:t>“</w:t>
      </w:r>
      <w:r>
        <w:rPr>
          <w:color w:val="000000"/>
        </w:rPr>
        <w:t xml:space="preserve">In realtà, ha evidenziato Martina Corgnati, il giovane Duchamp non aveva particolari problemi di denaro; il padre infatti aveva provveduto per tempo a dividere equamente il patrimonio tra i figli per evitare problemi alla sua morte, ma aveva anche concesso ai figli stessi di avere degli anticipi sulla futura eredità. E Marcel ne approfittò molto. Peraltro il denaro non ha mai rivestito una particolare importanza nella sua vita. Duchamp ha infatti  avuto in diverse circostanze la possibilità di arricchirsi, anche considerevolmente ma non ha mai voluto scendere a compromessi che compromettessero la sua assoluta  e sovrana libertà, rifiutando tutti gli incarichi e le opportunità anche economiche che lo avrebbero costretto a una produzione di qualsivoglia genere. Non ha mai dipinto per guadagnare, anzi ha escluso che l’arte potesse avere a che fare con il denaro, nel senso della commercializzazione e dell’investimento, ma più volte nella vita ha elaborato delle strategie per risolvere il problema del denaro. Per esempio negli USA si è lungamente occupato della promozione e diffusione delle sculture dell’amico Constantin Brancusi” </w:t>
      </w:r>
    </w:p>
    <w:p>
      <w:pPr>
        <w:pStyle w:val="Normal"/>
        <w:rPr>
          <w:color w:val="000000"/>
        </w:rPr>
      </w:pPr>
      <w:r>
        <w:rPr>
          <w:color w:val="000000"/>
        </w:rPr>
      </w:r>
    </w:p>
    <w:p>
      <w:pPr>
        <w:pStyle w:val="Normal"/>
        <w:rPr>
          <w:color w:val="000000"/>
        </w:rPr>
      </w:pPr>
      <w:r>
        <w:rPr>
          <w:color w:val="000000"/>
        </w:rPr>
        <w:t xml:space="preserve">Intanto aumentava in Duchamp la passione per gli scacchi e quanto fossero importanti per lui lo testimonia una lettera che scrisse alla sorella in cui – aveva allora vent'anni, scrisse testualmente “dipingo per vivere e vivo per giocare a scacchi”. </w:t>
      </w:r>
    </w:p>
    <w:p>
      <w:pPr>
        <w:pStyle w:val="Normal"/>
        <w:rPr>
          <w:color w:val="000000"/>
        </w:rPr>
      </w:pPr>
      <w:r>
        <w:rPr>
          <w:color w:val="000000"/>
        </w:rPr>
      </w:r>
    </w:p>
    <w:p>
      <w:pPr>
        <w:pStyle w:val="Normal"/>
        <w:rPr/>
      </w:pPr>
      <w:r>
        <w:rPr>
          <w:color w:val="000000"/>
        </w:rPr>
        <w:t xml:space="preserve">Nel 1908 si trasferì a Neuilly, ove restò cinque anni. Grazie al fratello Gaston  (Jacques Villon) membro della prestigiosa </w:t>
      </w:r>
      <w:hyperlink r:id="rId2">
        <w:r>
          <w:rPr>
            <w:rStyle w:val="InternetLink"/>
            <w:i/>
            <w:color w:val="000000"/>
            <w:u w:val="none"/>
          </w:rPr>
          <w:t>Académie royale de peinture et de sculpture</w:t>
        </w:r>
      </w:hyperlink>
      <w:r>
        <w:rPr>
          <w:color w:val="000000"/>
        </w:rPr>
        <w:t xml:space="preserve"> espone al </w:t>
      </w:r>
      <w:hyperlink r:id="rId3">
        <w:r>
          <w:rPr>
            <w:rStyle w:val="InternetLink"/>
            <w:i/>
            <w:color w:val="000000"/>
            <w:u w:val="none"/>
          </w:rPr>
          <w:t>Salon d'Automne</w:t>
        </w:r>
      </w:hyperlink>
      <w:r>
        <w:rPr>
          <w:color w:val="000000"/>
        </w:rPr>
        <w:t xml:space="preserve"> e l’anno dopo al  </w:t>
      </w:r>
      <w:hyperlink r:id="rId4">
        <w:r>
          <w:rPr>
            <w:rStyle w:val="InternetLink"/>
            <w:i/>
            <w:color w:val="000000"/>
            <w:u w:val="none"/>
          </w:rPr>
          <w:t>Salon des Indépendants</w:t>
        </w:r>
      </w:hyperlink>
      <w:r>
        <w:rPr>
          <w:color w:val="000000"/>
        </w:rPr>
        <w:t xml:space="preserve">. Nell’occasione, un critico importante,  </w:t>
      </w:r>
      <w:hyperlink r:id="rId5">
        <w:r>
          <w:rPr>
            <w:rStyle w:val="InternetLink"/>
            <w:color w:val="000000"/>
            <w:u w:val="none"/>
          </w:rPr>
          <w:t>Guillaume Apollinaire</w:t>
        </w:r>
      </w:hyperlink>
      <w:r>
        <w:rPr>
          <w:color w:val="000000"/>
        </w:rPr>
        <w:t>, evidenzia "...i realistici nudi di Duchamp...", e questo gli dà la prima popolarità.</w:t>
      </w:r>
    </w:p>
    <w:p>
      <w:pPr>
        <w:pStyle w:val="Normal"/>
        <w:rPr>
          <w:color w:val="000000"/>
        </w:rPr>
      </w:pPr>
      <w:r>
        <w:rPr>
          <w:color w:val="000000"/>
        </w:rPr>
        <w:t>Popolarità di cui approfitta per inserire nei suoi dipinti gli scacchi.</w:t>
      </w:r>
    </w:p>
    <w:p>
      <w:pPr>
        <w:pStyle w:val="Normal"/>
        <w:rPr>
          <w:color w:val="000000"/>
        </w:rPr>
      </w:pPr>
      <w:r>
        <w:rPr>
          <w:color w:val="000000"/>
        </w:rPr>
      </w:r>
    </w:p>
    <w:p>
      <w:pPr>
        <w:pStyle w:val="Normal"/>
        <w:rPr>
          <w:color w:val="000000"/>
        </w:rPr>
      </w:pPr>
      <w:r>
        <w:rPr>
          <w:color w:val="000000"/>
        </w:rPr>
        <w:t xml:space="preserve">La serie di disegni e schizzi scacchistici di Duchamp risale agli ultimi mesi del 1910. In una delle sue prime opere scacchistiche,  “La partita  scacchi”, olio su tela di cm 50x61,  realizzata tra la fine del 1910 e i primi del 1911, ancora appaiono gli influssi di Cezanne e il gioco è ancora visto nella sua realtà concreta, sebbene l'ammasso dei pezzi sulla scacchiera rifugga da una qualsiasi sistemazione.  Seguono alcuni mesi di ricerca, ai quali risalgono studi a inchiostro e ad acquerello in cui i pezzi del gioco degli scacchi si distinguono ancora chiaramente. </w:t>
      </w:r>
    </w:p>
    <w:p>
      <w:pPr>
        <w:pStyle w:val="Normal"/>
        <w:rPr>
          <w:color w:val="000000"/>
        </w:rPr>
      </w:pPr>
      <w:r>
        <w:rPr>
          <w:color w:val="000000"/>
        </w:rPr>
        <w:t>Finalmente nel dicembre 1911 realizza la versione definitiva di  «Les joueurs d'échecs »  (“Ritratto di giocatori di scacchi”  - olio su tela, cm 108x101), in cui Duchamp cerca di raffigurare anche l’intensità invisibile del pensiero dei giocatori, che nella fattispecie sono i suoi fratelli, a sinistra Raymond, e a destra Gaston.  Uno studio per questo quadro, un carboncino di cm. 43,5 x 59 si trova oggi a Neully, presso un collezionista privato.  Il quadro « Les joueurs d'échecs » impegnò molto Duchamp, come è dimostrato da vari studi e abbozzi: dal disegno a penna e carbone del  Museo di Filadelfia dell'ottobre 1911, ai più grandi disegni, pure a penna e carboncino, in possesso di collezionisti privati a New York e Neully, fino allo schizzo (tela, 50 x 61) in possesso del Museo d'Arte moderna di Parigi, datato novembre-dicembre 1911, di poco anteriore al quadro definitivo.</w:t>
      </w:r>
    </w:p>
    <w:p>
      <w:pPr>
        <w:pStyle w:val="Normal"/>
        <w:rPr>
          <w:color w:val="000000"/>
        </w:rPr>
      </w:pPr>
      <w:r>
        <w:rPr>
          <w:color w:val="000000"/>
        </w:rPr>
        <w:t xml:space="preserve"> </w:t>
      </w:r>
    </w:p>
    <w:p>
      <w:pPr>
        <w:pStyle w:val="Normal"/>
        <w:rPr>
          <w:color w:val="000000"/>
        </w:rPr>
      </w:pPr>
      <w:r>
        <w:rPr>
          <w:color w:val="000000"/>
        </w:rPr>
        <w:t xml:space="preserve">I critici si sono chiesti se nello spirito di Duchamp è affiorato prima il gioco degli scacchi o le forme dei pezzi e della scacchiera, giungendo alla conclusione che ci sia stato un terzo termine, loro comune: il rigore delle forme, delle combinazioni e dei percorsi. </w:t>
      </w:r>
    </w:p>
    <w:p>
      <w:pPr>
        <w:pStyle w:val="Normal"/>
        <w:rPr>
          <w:color w:val="000000"/>
        </w:rPr>
      </w:pPr>
      <w:r>
        <w:rPr>
          <w:color w:val="000000"/>
        </w:rPr>
        <w:t xml:space="preserve">Duchamp aveva infatti una predilezione per la matematica e per tutto ciò che era di ordine matematico.  Noi possiamo dire che il gioco degli scacchi fu per Duchamp, un motivo costante di ispirazione, quasi altrettanto dominante, nel suo subcosciente, quanto il nudo; naturalmente, tutto in chiave irrazionale e surreale.  Gli scacchi rappresentarono spesso «l'atmosfera» nella quale Duchamp trovò, paradossalmente, “l'appagamento dell'insoddisfazione”.  </w:t>
      </w:r>
    </w:p>
    <w:p>
      <w:pPr>
        <w:pStyle w:val="Normal"/>
        <w:rPr>
          <w:color w:val="000000"/>
        </w:rPr>
      </w:pPr>
      <w:r>
        <w:rPr>
          <w:color w:val="000000"/>
        </w:rPr>
      </w:r>
    </w:p>
    <w:p>
      <w:pPr>
        <w:pStyle w:val="Normal"/>
        <w:rPr>
          <w:color w:val="000000"/>
        </w:rPr>
      </w:pPr>
      <w:r>
        <w:rPr>
          <w:color w:val="000000"/>
        </w:rPr>
        <w:t xml:space="preserve">Nel 1911, insieme ai fratelli, aderisce al cubismo. Nascono le prime opere in cui accanto alla schematizzazione e alle prospettive multiple cubiste, si manifesta una personale ricerca del movimento. </w:t>
      </w:r>
    </w:p>
    <w:p>
      <w:pPr>
        <w:pStyle w:val="Normal"/>
        <w:rPr>
          <w:color w:val="000000"/>
        </w:rPr>
      </w:pPr>
      <w:r>
        <w:rPr>
          <w:color w:val="000000"/>
        </w:rPr>
        <w:t>Una di queste prime opere è “Il Re e la Regina circondati da nudi veloci” (olio su tela, formato 114.5 x 128.5 cm) che Duchamp dipinse nel 1912 a Neuilly. Il quadro è al Museum of Art di Filadelfia ( USA). Il titolo indica come Duchamp già fantasticasse con l’immaginazione e si concentrasse su alcuni pezzi degli scacchi, confondendo comunque gli scacchi e i nudi in un vortice di figure inafferrabili e indecifrabili, fra le quali è difficile intravedere i due pezzi degli scacchi: «oggetti color legno verniciato, dove il gioco dei nudi passa come pallido fuoco d'artificio » (Marcel Jean, Histoire du surréalisme).  Il Museo di Filadelfia conserva anche un disegno a matita e un acquarello, che costituirono studi per questo quadro, studi firmati da Duchamp, e da lui intitolati « Le Roi et la Reine traversés par des nus en vitesse» (Il Re e la Regina attraversati da nudi veloci).</w:t>
      </w:r>
    </w:p>
    <w:p>
      <w:pPr>
        <w:pStyle w:val="Normal"/>
        <w:rPr>
          <w:color w:val="000000"/>
        </w:rPr>
      </w:pPr>
      <w:r>
        <w:rPr>
          <w:color w:val="000000"/>
        </w:rPr>
        <w:t>Sulla scia del quadro scacchistico,  realizza la prima versione del “Nu descendant un escalier” (Nudo che scende le scale), che decide di ritirare da una mostra quando gli viene chiesto di cambiarne il titolo perché sconveniente.</w:t>
      </w:r>
    </w:p>
    <w:p>
      <w:pPr>
        <w:pStyle w:val="Normal"/>
        <w:rPr/>
      </w:pPr>
      <w:r>
        <w:rPr>
          <w:color w:val="000000"/>
        </w:rPr>
        <w:t xml:space="preserve">Dipinse poi i notevoli </w:t>
      </w:r>
      <w:r>
        <w:rPr>
          <w:i/>
          <w:color w:val="000000"/>
        </w:rPr>
        <w:t>Corrente d'aria sul melo del Giappone</w:t>
      </w:r>
      <w:r>
        <w:rPr>
          <w:color w:val="000000"/>
        </w:rPr>
        <w:t xml:space="preserve">, </w:t>
      </w:r>
      <w:r>
        <w:rPr>
          <w:i/>
          <w:color w:val="000000"/>
        </w:rPr>
        <w:t>Giovane e fanciulla in primavera</w:t>
      </w:r>
      <w:r>
        <w:rPr>
          <w:color w:val="000000"/>
        </w:rPr>
        <w:t xml:space="preserve"> e </w:t>
      </w:r>
      <w:r>
        <w:rPr>
          <w:i/>
          <w:color w:val="000000"/>
        </w:rPr>
        <w:t>Macinino da caffè</w:t>
      </w:r>
      <w:r>
        <w:rPr>
          <w:color w:val="000000"/>
        </w:rPr>
        <w:t xml:space="preserve">, di gusto fauve  , attenzione il macinino non è fauve. </w:t>
      </w:r>
    </w:p>
    <w:p>
      <w:pPr>
        <w:pStyle w:val="Normal"/>
        <w:rPr/>
      </w:pPr>
      <w:r>
        <w:rPr>
          <w:color w:val="000000"/>
        </w:rPr>
        <w:t xml:space="preserve">Nel 1912 altri celebri dipinti sono: </w:t>
      </w:r>
      <w:r>
        <w:rPr>
          <w:i/>
          <w:color w:val="000000"/>
        </w:rPr>
        <w:t xml:space="preserve">Nudo che scende una scala </w:t>
      </w:r>
      <w:r>
        <w:rPr>
          <w:color w:val="000000"/>
        </w:rPr>
        <w:t xml:space="preserve">(n. 2, versione definitiva), </w:t>
      </w:r>
      <w:r>
        <w:rPr>
          <w:i/>
          <w:color w:val="000000"/>
        </w:rPr>
        <w:t>Il passaggio dalla vergine alla sposa</w:t>
      </w:r>
      <w:r>
        <w:rPr>
          <w:color w:val="000000"/>
        </w:rPr>
        <w:t xml:space="preserve">, </w:t>
      </w:r>
      <w:r>
        <w:rPr>
          <w:i/>
          <w:color w:val="000000"/>
        </w:rPr>
        <w:t>Sposa</w:t>
      </w:r>
      <w:r>
        <w:rPr>
          <w:color w:val="000000"/>
        </w:rPr>
        <w:t xml:space="preserve">, </w:t>
      </w:r>
      <w:r>
        <w:rPr>
          <w:i/>
          <w:color w:val="000000"/>
        </w:rPr>
        <w:t>La sposa messa a nudo dagli scapoli</w:t>
      </w:r>
      <w:r>
        <w:rPr>
          <w:color w:val="000000"/>
        </w:rPr>
        <w:t xml:space="preserve">. Nel 1913 la seconda versione del “Nu descendant un escalier” suscitò grande scandalo per la presunta oscenità all’esposizione dell’ </w:t>
      </w:r>
      <w:r>
        <w:rPr>
          <w:i/>
          <w:color w:val="000000"/>
        </w:rPr>
        <w:t>Armory Show</w:t>
      </w:r>
      <w:r>
        <w:rPr>
          <w:color w:val="000000"/>
        </w:rPr>
        <w:t xml:space="preserve"> (salone internazionale di arte moderna) di New York. Per la cronaca, la vendita del dipinto e di altri quadri gli permetterà in seguito di pagarsi il viaggio negli Stati Uniti allo scoppio della Guerra. Queste opere segnano un passaggio importantissimo nella storia del cubismo e del futurismo, per lo studio del movimento, e allo stesso tempo chiudono definitivamente l'esperienza di Duchamp con la pittura comunemente intesa. </w:t>
      </w:r>
    </w:p>
    <w:p>
      <w:pPr>
        <w:pStyle w:val="Normal"/>
        <w:rPr>
          <w:color w:val="000000"/>
        </w:rPr>
      </w:pPr>
      <w:r>
        <w:rPr>
          <w:color w:val="000000"/>
        </w:rPr>
      </w:r>
    </w:p>
    <w:p>
      <w:pPr>
        <w:pStyle w:val="Normal"/>
        <w:rPr>
          <w:color w:val="000000"/>
        </w:rPr>
      </w:pPr>
      <w:r>
        <w:rPr>
          <w:color w:val="000000"/>
        </w:rPr>
        <w:t>“</w:t>
      </w:r>
      <w:r>
        <w:rPr>
          <w:color w:val="000000"/>
        </w:rPr>
        <w:t>Anzi, afferma Martina Corgnati, da quel momento Duchamp sostanzialmente abbandona la  pittura. Vediamo di comprendere meglio le ragioni di questa scelta. Duchamp riteneva che le esperienze delle avanguardie condotte nei primi anni del secolo avessero esaurito il discorso della pittura, in altre parole la sua possibilità di incidere nel mondo della cultura e dell’arte più in generale. Alla pittura portata oltre alla prospettiva e oltre il naturalismo della rappresentazione dai fauves e soprattutto dai cubisti non restava altro che una sterile ripetizione di formule oppure una ancora più inutile esibizione di virtuosismo tecnico. Ed entrambe le strade non interessavano a Duchamp per cui il valore dell’arte risiedeva nel senso profondo del suo linguaggio, della sua capacità di incidere sul mondo. quindi nel 1913 abbandona la pittura ed esegue il primo ready made.</w:t>
      </w:r>
    </w:p>
    <w:p>
      <w:pPr>
        <w:pStyle w:val="Normal"/>
        <w:rPr>
          <w:color w:val="000000"/>
        </w:rPr>
      </w:pPr>
      <w:r>
        <w:rPr>
          <w:color w:val="000000"/>
        </w:rPr>
        <w:t xml:space="preserve"> </w:t>
      </w:r>
    </w:p>
    <w:p>
      <w:pPr>
        <w:pStyle w:val="Normal"/>
        <w:rPr/>
      </w:pPr>
      <w:r>
        <w:rPr>
          <w:color w:val="000000"/>
        </w:rPr>
        <w:t xml:space="preserve">Le tele "in movimento" (culminate nel Nudo che scende una scala, n. 2) potrebbero essere etichettate come futuriste, ma il contatto di Duchamp con questi artisti fu scarso, e l'unica ispirazione dichiarata era la cronofotografia di </w:t>
      </w:r>
      <w:hyperlink r:id="rId6">
        <w:r>
          <w:rPr>
            <w:rStyle w:val="InternetLink"/>
            <w:color w:val="000000"/>
            <w:u w:val="none"/>
          </w:rPr>
          <w:t>Eadweard Muybridge</w:t>
        </w:r>
      </w:hyperlink>
      <w:r>
        <w:rPr>
          <w:color w:val="000000"/>
        </w:rPr>
        <w:t xml:space="preserve">. Il trattamento del movimento nel futurismo era infatti ben lontano dagli obiettivi di Duchamp, che in quel periodo cominciò a concepire la celebre pittura su vetro  </w:t>
      </w:r>
      <w:r>
        <w:rPr>
          <w:i/>
          <w:color w:val="000000"/>
        </w:rPr>
        <w:t>Mariée mis à nu par ses célibataires, mìme</w:t>
      </w:r>
      <w:r>
        <w:rPr>
          <w:color w:val="000000"/>
        </w:rPr>
        <w:t xml:space="preserve"> (1915-23) conosciuta anche come il "Grande vetro". </w:t>
      </w:r>
    </w:p>
    <w:p>
      <w:pPr>
        <w:pStyle w:val="Normal"/>
        <w:rPr>
          <w:color w:val="000000"/>
        </w:rPr>
      </w:pPr>
      <w:r>
        <w:rPr>
          <w:color w:val="000000"/>
        </w:rPr>
      </w:r>
    </w:p>
    <w:p>
      <w:pPr>
        <w:pStyle w:val="Normal"/>
        <w:rPr/>
      </w:pPr>
      <w:r>
        <w:rPr>
          <w:color w:val="000000"/>
        </w:rPr>
        <w:t xml:space="preserve">Da quel momento il resto dell'opera grafica sarà rivolto a schemi, disegni e studi per elementi del Grande Vetro, o variazioni sullo stesso tema (come la Macinatrice di cioccolato, </w:t>
      </w:r>
      <w:hyperlink r:id="rId7">
        <w:r>
          <w:rPr>
            <w:rStyle w:val="InternetLink"/>
            <w:color w:val="000000"/>
            <w:u w:val="none"/>
          </w:rPr>
          <w:t>1913</w:t>
        </w:r>
      </w:hyperlink>
      <w:r>
        <w:rPr>
          <w:color w:val="000000"/>
        </w:rPr>
        <w:t xml:space="preserve">). </w:t>
      </w:r>
    </w:p>
    <w:p>
      <w:pPr>
        <w:pStyle w:val="Normal"/>
        <w:rPr>
          <w:color w:val="000000"/>
        </w:rPr>
      </w:pPr>
      <w:r>
        <w:rPr>
          <w:color w:val="000000"/>
        </w:rPr>
        <w:t>“</w:t>
      </w:r>
      <w:r>
        <w:rPr>
          <w:color w:val="000000"/>
        </w:rPr>
        <w:t>Nonostante la sua passione per gli scacchi – per l’aspetto intellettuale e logico della ricerca, ha evidenziato Martina Corgnati, Duchamp dava molta importanza al “caso” a cui aveva affidato un ruolo di primo piano nell’elaborazione di molte sue opere</w:t>
      </w:r>
    </w:p>
    <w:p>
      <w:pPr>
        <w:pStyle w:val="Normal"/>
        <w:rPr>
          <w:color w:val="000000"/>
        </w:rPr>
      </w:pPr>
      <w:r>
        <w:rPr>
          <w:color w:val="000000"/>
        </w:rPr>
      </w:r>
    </w:p>
    <w:p>
      <w:pPr>
        <w:pStyle w:val="Normal"/>
        <w:rPr/>
      </w:pPr>
      <w:r>
        <w:rPr>
          <w:color w:val="000000"/>
        </w:rPr>
        <w:t xml:space="preserve">Un'esperienza emblematica del valore del “caso” e della casualità nel pensiero dell'artista potrebbe considerarsi </w:t>
      </w:r>
      <w:r>
        <w:rPr>
          <w:i/>
          <w:color w:val="000000"/>
        </w:rPr>
        <w:t>3 stoppages étalon</w:t>
      </w:r>
      <w:r>
        <w:rPr>
          <w:color w:val="000000"/>
        </w:rPr>
        <w:t xml:space="preserve"> (3 rammendi tipo) ancora del </w:t>
      </w:r>
      <w:hyperlink r:id="rId8">
        <w:r>
          <w:rPr>
            <w:rStyle w:val="InternetLink"/>
            <w:color w:val="000000"/>
            <w:u w:val="none"/>
          </w:rPr>
          <w:t>1913</w:t>
        </w:r>
      </w:hyperlink>
      <w:r>
        <w:rPr>
          <w:color w:val="000000"/>
        </w:rPr>
        <w:t xml:space="preserve"> che esprime appunto l'uso pianificato e incondizionato di un procedimento aleatorio. In essa 3 pezzi di stoffa lunghi un metro ciascuno vennero fissati per sempre, mediante lacca, nelle tre diverse curve che essi assunsero, naturalmente e casualmente, una volta lasciati cadere da un metro d'altezza su di una superficie di tela blu. Quelle tre curve costituirono il profilo di altrettante sagome in legno conservate come "campioni" metrici: una unità di misura fissata per sempre da un evento istantaneo e casuale.</w:t>
      </w:r>
    </w:p>
    <w:p>
      <w:pPr>
        <w:pStyle w:val="Normal"/>
        <w:rPr>
          <w:color w:val="000000"/>
        </w:rPr>
      </w:pPr>
      <w:r>
        <w:rPr>
          <w:color w:val="000000"/>
        </w:rPr>
        <w:t xml:space="preserve"> </w:t>
      </w:r>
    </w:p>
    <w:p>
      <w:pPr>
        <w:pStyle w:val="Normal"/>
        <w:rPr>
          <w:color w:val="000000"/>
        </w:rPr>
      </w:pPr>
      <w:r>
        <w:rPr>
          <w:color w:val="000000"/>
        </w:rPr>
        <w:t>Il 1913 è un anno importante per Duchamp. Per prima cosa incontrò il fotografo e pittore americano Man Ray: la loro amicizia durerà tutta la vita. Poi realizzò il suo primo “ready-made” (ruota di bicicletta).</w:t>
      </w:r>
    </w:p>
    <w:p>
      <w:pPr>
        <w:pStyle w:val="Normal"/>
        <w:rPr/>
      </w:pPr>
      <w:r>
        <w:rPr>
          <w:color w:val="000000"/>
        </w:rPr>
        <w:t xml:space="preserve">Il </w:t>
      </w:r>
      <w:r>
        <w:rPr>
          <w:i/>
          <w:iCs/>
          <w:color w:val="000000"/>
        </w:rPr>
        <w:t>ready-made</w:t>
      </w:r>
      <w:r>
        <w:rPr>
          <w:color w:val="000000"/>
        </w:rPr>
        <w:t xml:space="preserve"> è un comune manufatto di uso quotidiano (un attaccapanni, uno scolabottiglie, una ruota di bicicletta, ecc.) che assurge ad opera d'arte una volta posto dall'artista  così com'è in una situazione diversa da quella del normale utilizzo, che gli sarebbe propria. In pratica un oggetto di uso comune ma posto fuori del suo “contesto naturale” e interpretato quindi come “opera d’arte”. Il valore aggiunto dell'artista è l'operazione di scelta, o più propriamente di individuazione casuale dell'oggetto, di acquisizione e di isolamento dell'oggetto. Niente di più.</w:t>
      </w:r>
    </w:p>
    <w:p>
      <w:pPr>
        <w:pStyle w:val="Normal"/>
        <w:rPr>
          <w:color w:val="000000"/>
        </w:rPr>
      </w:pPr>
      <w:r>
        <w:rPr>
          <w:color w:val="000000"/>
        </w:rPr>
        <w:t xml:space="preserve"> </w:t>
      </w:r>
    </w:p>
    <w:p>
      <w:pPr>
        <w:pStyle w:val="Normal"/>
        <w:rPr>
          <w:color w:val="000000"/>
        </w:rPr>
      </w:pPr>
      <w:r>
        <w:rPr>
          <w:color w:val="000000"/>
        </w:rPr>
        <w:t>Nel 1914  fondò con i mecenati Katherine Dreier e Walter Arensberg la Society of Independent Artists.</w:t>
      </w:r>
    </w:p>
    <w:p>
      <w:pPr>
        <w:pStyle w:val="Normal"/>
        <w:rPr>
          <w:color w:val="000000"/>
        </w:rPr>
      </w:pPr>
      <w:r>
        <w:rPr>
          <w:color w:val="000000"/>
        </w:rPr>
        <w:t>Allo scoppio della Prima Guerra Mondiale partì per gli Stati Uniti. All’arrivo (giunge con una sfera di cristallo piena di ‘aria di Parigi’) scopre di essere una celebrità, grazie a Man Ray, e ad un altro grande artista,  Picabià, che lo avevano preceduto. Dal 1915 al 1918 vive a New York e getta le basi del movimento ‘dada’ americano, con i suoi ‘ready made’.</w:t>
      </w:r>
    </w:p>
    <w:p>
      <w:pPr>
        <w:pStyle w:val="Normal"/>
        <w:rPr>
          <w:color w:val="000000"/>
        </w:rPr>
      </w:pPr>
      <w:r>
        <w:rPr>
          <w:color w:val="000000"/>
        </w:rPr>
        <w:t xml:space="preserve"> </w:t>
      </w:r>
    </w:p>
    <w:p>
      <w:pPr>
        <w:pStyle w:val="Normal"/>
        <w:rPr/>
      </w:pPr>
      <w:r>
        <w:rPr>
          <w:color w:val="000000"/>
        </w:rPr>
        <w:t xml:space="preserve">Nel 1917, con lo pseudonimo di R.Mutt (Richard Mutt era all’epoca una nota marca di accessori per il bagno), espose ‘Fountain’ (orinatoio) un  ‘ready-made’ che al momento scandalizzò tutti i membri della </w:t>
      </w:r>
      <w:r>
        <w:rPr>
          <w:i/>
          <w:color w:val="000000"/>
        </w:rPr>
        <w:t>Society of Independent  Artists</w:t>
      </w:r>
      <w:r>
        <w:rPr>
          <w:color w:val="000000"/>
        </w:rPr>
        <w:t>, ma che poi - nel 2004 - è stato giudicato “l’opera d’arte che più ha influenzato il 20° secolo” da 500 noti artisti e critici/storici dell’arte.</w:t>
      </w:r>
    </w:p>
    <w:p>
      <w:pPr>
        <w:pStyle w:val="Normal"/>
        <w:rPr/>
      </w:pPr>
      <w:r>
        <w:rPr>
          <w:color w:val="000000"/>
        </w:rPr>
        <w:t>‘</w:t>
      </w:r>
      <w:r>
        <w:rPr>
          <w:color w:val="000000"/>
        </w:rPr>
        <w:t>Fountain’ (orinatoio)  e successivamente la “Monna Lisa con baffi e pizzetto</w:t>
      </w:r>
      <w:r>
        <w:rPr>
          <w:i/>
          <w:iCs/>
          <w:color w:val="000000"/>
        </w:rPr>
        <w:t>”</w:t>
      </w:r>
      <w:r>
        <w:rPr>
          <w:color w:val="000000"/>
        </w:rPr>
        <w:t xml:space="preserve">  (che è del 1919), sono certamente tra gli oggetti più famosi dell'arte del XX secolo. </w:t>
      </w:r>
    </w:p>
    <w:p>
      <w:pPr>
        <w:pStyle w:val="Normal"/>
        <w:rPr>
          <w:color w:val="000000"/>
        </w:rPr>
      </w:pPr>
      <w:r>
        <w:rPr>
          <w:color w:val="000000"/>
        </w:rPr>
      </w:r>
    </w:p>
    <w:p>
      <w:pPr>
        <w:pStyle w:val="Normal"/>
        <w:rPr/>
      </w:pPr>
      <w:r>
        <w:rPr>
          <w:color w:val="000000"/>
        </w:rPr>
        <w:t xml:space="preserve">L'influenza di Duchamp sugli artisti successivi, benché enorme e ingombrante, è molto mediata, tanto che non è facile riconoscere degli epigoni diretti. Di sicuro, il concetto di </w:t>
      </w:r>
      <w:r>
        <w:rPr>
          <w:i/>
          <w:iCs/>
          <w:color w:val="000000"/>
        </w:rPr>
        <w:t>ready-made</w:t>
      </w:r>
      <w:r>
        <w:rPr>
          <w:color w:val="000000"/>
        </w:rPr>
        <w:t xml:space="preserve">, insieme al problema del gesto dell'artista come "selettore" dell'oggetto d'arte, sono stati il punto di partenza per le varie forme di </w:t>
      </w:r>
      <w:hyperlink r:id="rId9">
        <w:r>
          <w:rPr>
            <w:rStyle w:val="InternetLink"/>
            <w:color w:val="000000"/>
            <w:u w:val="none"/>
          </w:rPr>
          <w:t>arte concettuale</w:t>
        </w:r>
      </w:hyperlink>
      <w:r>
        <w:rPr>
          <w:color w:val="000000"/>
        </w:rPr>
        <w:t xml:space="preserve">. </w:t>
      </w:r>
    </w:p>
    <w:p>
      <w:pPr>
        <w:pStyle w:val="Normal"/>
        <w:rPr>
          <w:color w:val="000000"/>
        </w:rPr>
      </w:pPr>
      <w:r>
        <w:rPr>
          <w:color w:val="000000"/>
        </w:rPr>
      </w:r>
    </w:p>
    <w:p>
      <w:pPr>
        <w:pStyle w:val="Normal"/>
        <w:rPr/>
      </w:pPr>
      <w:r>
        <w:rPr>
          <w:color w:val="000000"/>
        </w:rPr>
        <w:t xml:space="preserve">A New York, a partire dal </w:t>
      </w:r>
      <w:hyperlink r:id="rId10">
        <w:r>
          <w:rPr>
            <w:rStyle w:val="InternetLink"/>
            <w:color w:val="000000"/>
            <w:u w:val="none"/>
          </w:rPr>
          <w:t>1915</w:t>
        </w:r>
      </w:hyperlink>
      <w:r>
        <w:rPr>
          <w:color w:val="000000"/>
        </w:rPr>
        <w:t xml:space="preserve">, Duchamp lavorò a </w:t>
      </w:r>
      <w:r>
        <w:rPr>
          <w:i/>
          <w:iCs/>
          <w:color w:val="000000"/>
        </w:rPr>
        <w:t>La Sposa messa a nudo dai suoi scapoli, anche</w:t>
      </w:r>
      <w:r>
        <w:rPr>
          <w:color w:val="000000"/>
        </w:rPr>
        <w:t xml:space="preserve"> (traduzione di </w:t>
      </w:r>
      <w:r>
        <w:rPr>
          <w:i/>
          <w:iCs/>
          <w:color w:val="000000"/>
        </w:rPr>
        <w:t>La Mariée mise à nu par ses célibataires, même</w:t>
      </w:r>
      <w:r>
        <w:rPr>
          <w:color w:val="000000"/>
        </w:rPr>
        <w:t xml:space="preserve">), chiamato anche, come abbiamo detto, </w:t>
      </w:r>
      <w:r>
        <w:rPr>
          <w:i/>
          <w:iCs/>
          <w:color w:val="000000"/>
        </w:rPr>
        <w:t>Grande Vetro</w:t>
      </w:r>
      <w:r>
        <w:rPr>
          <w:color w:val="000000"/>
        </w:rPr>
        <w:t xml:space="preserve">: questo "quadro" è formato da due enormi lastre di vetro (277 x 176 cm) che racchiudono lamine di metallo dipinto, polvere, e fili di piombo. Nel </w:t>
      </w:r>
      <w:hyperlink r:id="rId11">
        <w:r>
          <w:rPr>
            <w:rStyle w:val="InternetLink"/>
            <w:color w:val="000000"/>
            <w:u w:val="none"/>
          </w:rPr>
          <w:t>1923</w:t>
        </w:r>
      </w:hyperlink>
      <w:r>
        <w:rPr>
          <w:color w:val="000000"/>
        </w:rPr>
        <w:t xml:space="preserve"> Duchamp lo lasciò "definitivamente incompiuto". </w:t>
      </w:r>
    </w:p>
    <w:p>
      <w:pPr>
        <w:pStyle w:val="Normal"/>
        <w:rPr>
          <w:color w:val="000000"/>
        </w:rPr>
      </w:pPr>
      <w:r>
        <w:rPr>
          <w:color w:val="000000"/>
        </w:rPr>
        <w:t>Durante il primo  trasporto, subì dei danni consistenti, ma l'artista decise di non riparare l'opera proprio per dimostrare di accettare, complice il caso, la completa riassunzione-integrazione nell'opera del suo carattere inerziale. Un altro, forse il più importante esempio della importanza che Duchamp dava al “caso”, alla casualità.</w:t>
      </w:r>
    </w:p>
    <w:p>
      <w:pPr>
        <w:pStyle w:val="Normal"/>
        <w:rPr>
          <w:color w:val="000000"/>
        </w:rPr>
      </w:pPr>
      <w:r>
        <w:rPr>
          <w:color w:val="000000"/>
        </w:rPr>
      </w:r>
    </w:p>
    <w:p>
      <w:pPr>
        <w:pStyle w:val="Normal"/>
        <w:rPr>
          <w:color w:val="000000"/>
        </w:rPr>
      </w:pPr>
      <w:r>
        <w:rPr>
          <w:color w:val="000000"/>
        </w:rPr>
        <w:t>Chiarisce Martina Corgnati: “Il Grande Vetro si ruppe durante un trasporto. Catherine Dreirer, la proprietaria ne fu costernata ma Duchamp accettò tranquillamente la ragnatela di craquelures che erano apparse sulla superficie come parte integrante dell’opera. Un altro, forse il più importante esempio del valore che Duchamp dava al “caso”, alla casualità.”</w:t>
      </w:r>
    </w:p>
    <w:p>
      <w:pPr>
        <w:pStyle w:val="Normal"/>
        <w:rPr>
          <w:color w:val="000000"/>
        </w:rPr>
      </w:pPr>
      <w:r>
        <w:rPr>
          <w:color w:val="000000"/>
        </w:rPr>
      </w:r>
    </w:p>
    <w:p>
      <w:pPr>
        <w:pStyle w:val="Normal"/>
        <w:rPr/>
      </w:pPr>
      <w:r>
        <w:rPr>
          <w:color w:val="000000"/>
        </w:rPr>
        <w:t xml:space="preserve">Il “Grande Vetro” contiene e sviluppa tutta l'attività passata e futura di Duchamp, e nel tempo ha dato origine a una tale quantità di interpretazioni da farlo ritenere una delle opere più complesse e affascinanti di tutta la storia dell'arte occidentale. Dal </w:t>
      </w:r>
      <w:hyperlink r:id="rId12">
        <w:r>
          <w:rPr>
            <w:rStyle w:val="InternetLink"/>
            <w:color w:val="000000"/>
            <w:u w:val="none"/>
          </w:rPr>
          <w:t>1954</w:t>
        </w:r>
      </w:hyperlink>
      <w:r>
        <w:rPr>
          <w:color w:val="000000"/>
        </w:rPr>
        <w:t xml:space="preserve">, è conservato al Philadelphia Museum of Art. </w:t>
      </w:r>
    </w:p>
    <w:p>
      <w:pPr>
        <w:pStyle w:val="Normal"/>
        <w:rPr/>
      </w:pPr>
      <w:r>
        <w:rPr>
          <w:color w:val="000000"/>
        </w:rPr>
        <w:t xml:space="preserve">La sua ‘difficoltà di interpretazione comincia dal nome: Duchamp prescrive di non chiamarlo "quadro", ma "macchina agricola", "mondo in giallo" o "ritardo in vetro". Se la seconda denominazione ha dato adito alle più disparate interpretazioni, la "macchina agricola" è un attributo facilmente riconoscibile, dalla "fioritura arborea" della Sposa ai complessi meccanismi di trebbiatura dell' "apparecchio scapolo". Tutta la complessa attività del Grande Vetro è descritta in dettaglio dallo stesso Duchamp, (anche se in forma frammentaria, ermetica e allusiva) nelle due raccolte di appunti, la </w:t>
      </w:r>
      <w:r>
        <w:rPr>
          <w:i/>
          <w:iCs/>
          <w:color w:val="000000"/>
        </w:rPr>
        <w:t>Scatola verde</w:t>
      </w:r>
      <w:r>
        <w:rPr>
          <w:color w:val="000000"/>
        </w:rPr>
        <w:t xml:space="preserve"> e la </w:t>
      </w:r>
      <w:r>
        <w:rPr>
          <w:i/>
          <w:iCs/>
          <w:color w:val="000000"/>
        </w:rPr>
        <w:t>Scatola bianca</w:t>
      </w:r>
      <w:r>
        <w:rPr>
          <w:color w:val="000000"/>
        </w:rPr>
        <w:t>.</w:t>
      </w:r>
      <w:bookmarkStart w:id="0" w:name="L.27apparecchio_scapolo"/>
      <w:bookmarkEnd w:id="0"/>
    </w:p>
    <w:p>
      <w:pPr>
        <w:pStyle w:val="Normal"/>
        <w:rPr>
          <w:color w:val="000000"/>
        </w:rPr>
      </w:pPr>
      <w:r>
        <w:rPr>
          <w:color w:val="000000"/>
        </w:rPr>
        <w:t>La parte inferiore del Vetro è composta da un complesso meccanismo costituito dal mulino ad acqua, dalle forbici, dai setacci, dalla macinatrice di cioccolato e dai testimoni oculisti. Sopra il mulino è situato il "cimitero delle livree e delle uniformi", dove i nove stampi maschi rappresentano le diverse identità dello scapolo (Corazziere, Gendarme, Lacché, Fattorino, Vigile, Prete, Impresario di pompe funebri, Capostazione, Poliziotto). Questo mondo inferiore è il regno del molteplice (i nove stampi che in realtà sono pezzi degli scacchi), della complessità e della materia: tutti gli elementi sono rappresentati in una rigida prospettiva, che accentua l'effetto di corporeità delle lamine metalliche. Lo scapolo, al suono delle sue litanie, "macina da solo la sua cioccolata": è identificato col "gas illuminante", che subisce una serie di complicate trasformazioni e passaggi di stato, secondo una "fisica divertente", passando attraverso i vari ingranaggi dell'apparecchio.</w:t>
      </w:r>
    </w:p>
    <w:p>
      <w:pPr>
        <w:pStyle w:val="Normal"/>
        <w:rPr/>
      </w:pPr>
      <w:r>
        <w:rPr>
          <w:color w:val="000000"/>
        </w:rPr>
        <w:t>Tuttavia, il più vasto e completo materiale interpretativo su Duchamp è fornito da Duchamp stesso, che durante la sua vita lavorò spesso a stretto contatto con i critici impegnati nel decifrare le sue opere, dispensando indizi e suggerimenti ambigui. A questi si aggiungono, nelle interviste, numerose prese di posizione estremamente nette riguardo al concetto di arte e alla pittura: tra le più famose, il rifiuto della pittura "retinica" o "olfattiva" (con riferimento all'odore di trementina) puramente superficiale, nata dall'</w:t>
      </w:r>
      <w:hyperlink r:id="rId13">
        <w:r>
          <w:rPr>
            <w:rStyle w:val="InternetLink"/>
            <w:color w:val="000000"/>
            <w:u w:val="none"/>
          </w:rPr>
          <w:t>impressionismo</w:t>
        </w:r>
      </w:hyperlink>
      <w:r>
        <w:rPr>
          <w:color w:val="000000"/>
        </w:rPr>
        <w:t xml:space="preserve"> e proseguita con le avanguardie storiche cubiste e futuriste.</w:t>
      </w:r>
    </w:p>
    <w:p>
      <w:pPr>
        <w:pStyle w:val="Normal"/>
        <w:rPr/>
      </w:pPr>
      <w:r>
        <w:rPr>
          <w:bCs/>
          <w:i/>
          <w:iCs/>
          <w:color w:val="000000"/>
          <w:sz w:val="23"/>
          <w:szCs w:val="23"/>
        </w:rPr>
        <w:t>La pittura non dovrebbe essere solamente retinica o visiva</w:t>
      </w:r>
      <w:r>
        <w:rPr>
          <w:i/>
          <w:iCs/>
          <w:color w:val="000000"/>
          <w:sz w:val="23"/>
          <w:szCs w:val="23"/>
        </w:rPr>
        <w:t>; dovrebbe aver a che fare con la materia grigia della nostra comprensione invece di essere puramente visiva [...] Per approccio retinico intendo il piacere estetico che dipende quasi esclusivamente dalla sensibilità della retina senza alcuna interpretazione ausiliaria.</w:t>
      </w:r>
      <w:r>
        <w:rPr>
          <w:color w:val="000000"/>
        </w:rPr>
        <w:t xml:space="preserve"> </w:t>
      </w:r>
      <w:r>
        <w:rPr>
          <w:i/>
          <w:iCs/>
          <w:color w:val="000000"/>
          <w:sz w:val="23"/>
          <w:szCs w:val="23"/>
        </w:rPr>
        <w:t>Gli ultimi cento anni sono stati retinici. Sono stati retinici perfino i cubisti. I surrealisti hanno tentato di liberarsi da questo e anche i dadaisti, da principio. [...] Io ero così  conscio dell'aspetto retinico della pittura che, personalmente, volevo trovare un altro filone da esplorare.</w:t>
      </w:r>
      <w:r>
        <w:rPr>
          <w:color w:val="000000"/>
          <w:sz w:val="23"/>
          <w:szCs w:val="23"/>
        </w:rPr>
        <w:t> </w:t>
      </w:r>
      <w:r>
        <w:rPr>
          <w:b/>
          <w:bCs/>
          <w:color w:val="000000"/>
          <w:sz w:val="29"/>
          <w:szCs w:val="29"/>
        </w:rPr>
        <w:t xml:space="preserve">» </w:t>
      </w:r>
      <w:bookmarkStart w:id="1" w:name="Fortuna_di_Duchamp_e_influenza_sull.27ar"/>
      <w:bookmarkEnd w:id="1"/>
    </w:p>
    <w:p>
      <w:pPr>
        <w:pStyle w:val="Normal"/>
        <w:rPr>
          <w:b/>
          <w:b/>
          <w:bCs/>
          <w:color w:val="000000"/>
          <w:sz w:val="29"/>
          <w:szCs w:val="29"/>
        </w:rPr>
      </w:pPr>
      <w:r>
        <w:rPr>
          <w:b/>
          <w:bCs/>
          <w:color w:val="000000"/>
          <w:sz w:val="29"/>
          <w:szCs w:val="29"/>
        </w:rPr>
      </w:r>
    </w:p>
    <w:p>
      <w:pPr>
        <w:pStyle w:val="Normal"/>
        <w:rPr/>
      </w:pPr>
      <w:r>
        <w:rPr>
          <w:color w:val="000000"/>
        </w:rPr>
        <w:t xml:space="preserve">Nel 1918 Duchamp va a </w:t>
      </w:r>
      <w:hyperlink r:id="rId14">
        <w:r>
          <w:rPr>
            <w:rStyle w:val="InternetLink"/>
            <w:color w:val="000000"/>
            <w:u w:val="none"/>
          </w:rPr>
          <w:t>Buenos Aires</w:t>
        </w:r>
      </w:hyperlink>
      <w:r>
        <w:rPr>
          <w:color w:val="000000"/>
        </w:rPr>
        <w:t xml:space="preserve">, in </w:t>
      </w:r>
      <w:hyperlink r:id="rId15">
        <w:r>
          <w:rPr>
            <w:rStyle w:val="InternetLink"/>
            <w:color w:val="000000"/>
            <w:u w:val="none"/>
          </w:rPr>
          <w:t>Argentina</w:t>
        </w:r>
      </w:hyperlink>
      <w:r>
        <w:rPr>
          <w:color w:val="000000"/>
        </w:rPr>
        <w:t xml:space="preserve">, e ci resta 9 mesi, giocando a scacchi e realizzando dei pezzi in legno, gli unici da lui fatti, tranne i cavalli fatti fare da un artigiano locale. Dedica completamente la sua attività del 1918 agli scacchi, tralasciando la pittura, forse anche a seguito della notizia della morte del fratello Raymond; studia approfonditamente le opere di Nimzowitsch, innovativo negli scacchi come lui lo era nella pittura, e di Capablanca.  </w:t>
      </w:r>
    </w:p>
    <w:p>
      <w:pPr>
        <w:pStyle w:val="Normal"/>
        <w:rPr>
          <w:color w:val="000000"/>
        </w:rPr>
      </w:pPr>
      <w:r>
        <w:rPr>
          <w:color w:val="000000"/>
        </w:rPr>
        <w:t>Nel 1919 torna a Parigi, dove resta quasi tre anni; in una lettera del 1919 scrive: "La mia attenzione è completamente assorbita dagli scacchi.  Gioco giorno e notte... Dipingere mi piace sempre meno."</w:t>
      </w:r>
    </w:p>
    <w:p>
      <w:pPr>
        <w:pStyle w:val="Normal"/>
        <w:rPr>
          <w:color w:val="000000"/>
        </w:rPr>
      </w:pPr>
      <w:r>
        <w:rPr>
          <w:color w:val="000000"/>
        </w:rPr>
        <w:t xml:space="preserve">Non è ancora tempo, però, per dedicarsi totalmente agli scacchi: nel 1919 realizza la versione baffuta della Gioconda, ‘Monna Lisa parody’ aggiungendo la scritta LHOOQ che in francese può suonare come "Elle a chaud au cul" (ha il sedere caldo). Parodia che venne intesa come un gioco freudiano riferito alla presunta omosessualità di Leonardo. </w:t>
      </w:r>
    </w:p>
    <w:p>
      <w:pPr>
        <w:pStyle w:val="Normal"/>
        <w:rPr>
          <w:color w:val="000000"/>
        </w:rPr>
      </w:pPr>
      <w:r>
        <w:rPr>
          <w:color w:val="000000"/>
        </w:rPr>
        <w:t>Nei primi Anni Venti Duchamp realizzò una ‘macchina’ ottica  e cortometraggi cinematografici surrealisti, fotografie sperimentali e ‘oggetti beffardi’ prodotti in serie.</w:t>
      </w:r>
    </w:p>
    <w:p>
      <w:pPr>
        <w:pStyle w:val="Normal"/>
        <w:rPr>
          <w:color w:val="000000"/>
        </w:rPr>
      </w:pPr>
      <w:r>
        <w:rPr>
          <w:color w:val="000000"/>
        </w:rPr>
      </w:r>
    </w:p>
    <w:p>
      <w:pPr>
        <w:pStyle w:val="Normal"/>
        <w:rPr/>
      </w:pPr>
      <w:r>
        <w:rPr>
          <w:color w:val="000000"/>
          <w:lang w:val="en-GB"/>
        </w:rPr>
        <w:t xml:space="preserve">Nel 1922 tornò a New York.  </w:t>
      </w:r>
      <w:r>
        <w:rPr>
          <w:color w:val="000000"/>
        </w:rPr>
        <w:t xml:space="preserve">“Quando dovette decidere se tornare o no in America, si affidò al lancio di un dado, il celebre coup de des di Mallarmè.” </w:t>
      </w:r>
    </w:p>
    <w:p>
      <w:pPr>
        <w:pStyle w:val="Normal"/>
        <w:rPr>
          <w:color w:val="000000"/>
        </w:rPr>
      </w:pPr>
      <w:r>
        <w:rPr>
          <w:color w:val="000000"/>
        </w:rPr>
      </w:r>
    </w:p>
    <w:p>
      <w:pPr>
        <w:pStyle w:val="Normal"/>
        <w:rPr>
          <w:color w:val="000000"/>
        </w:rPr>
      </w:pPr>
      <w:r>
        <w:rPr>
          <w:color w:val="000000"/>
        </w:rPr>
        <w:t xml:space="preserve">L’anno dopo è di nuovo a Parigi, poi a Bruxelles, dove nel 1923 - aveva 37 anni -  giocò il suo primo torneo di scacchi di una certa importanza: si classificò terzo (+7 =1 -2), i torneo fu vinto da Koltanowsky.  Duchamp tra gli altri batté Colle. </w:t>
      </w:r>
    </w:p>
    <w:p>
      <w:pPr>
        <w:pStyle w:val="Normal"/>
        <w:rPr/>
      </w:pPr>
      <w:r>
        <w:rPr>
          <w:color w:val="000000"/>
        </w:rPr>
        <w:t xml:space="preserve">Fu probabilmente questo risultato a convincerlo a occuparsi per oltre dieci anni quasi esclusivamente di </w:t>
      </w:r>
      <w:hyperlink r:id="rId16">
        <w:r>
          <w:rPr>
            <w:rStyle w:val="InternetLink"/>
            <w:color w:val="000000"/>
            <w:u w:val="none"/>
          </w:rPr>
          <w:t>scacchi</w:t>
        </w:r>
      </w:hyperlink>
      <w:r>
        <w:rPr>
          <w:color w:val="000000"/>
        </w:rPr>
        <w:t xml:space="preserve">. </w:t>
      </w:r>
    </w:p>
    <w:p>
      <w:pPr>
        <w:pStyle w:val="Normal"/>
        <w:rPr>
          <w:color w:val="000000"/>
        </w:rPr>
      </w:pPr>
      <w:r>
        <w:rPr>
          <w:color w:val="000000"/>
        </w:rPr>
      </w:r>
    </w:p>
    <w:p>
      <w:pPr>
        <w:pStyle w:val="Normal"/>
        <w:rPr>
          <w:color w:val="000000"/>
        </w:rPr>
      </w:pPr>
      <w:r>
        <w:rPr>
          <w:color w:val="000000"/>
        </w:rPr>
        <w:t xml:space="preserve">Nel 1924 Parigi ospita le Olimpiadi e accanto ai vari sport classici viene organizzato anche un torneo internazionale per dilettanti: Duchamp è tra i partecipanti. </w:t>
      </w:r>
    </w:p>
    <w:p>
      <w:pPr>
        <w:pStyle w:val="Normal"/>
        <w:rPr>
          <w:color w:val="000000"/>
        </w:rPr>
      </w:pPr>
      <w:r>
        <w:rPr>
          <w:color w:val="000000"/>
        </w:rPr>
        <w:t>Ancora nel 1924  viene "immortalato" mentre gioca su un tetto di Parigi insieme all’amico Man Ray in una inquadratura del film muto di Renè Clair - "Entr'acte".</w:t>
      </w:r>
    </w:p>
    <w:p>
      <w:pPr>
        <w:pStyle w:val="Normal"/>
        <w:rPr>
          <w:color w:val="000000"/>
        </w:rPr>
      </w:pPr>
      <w:r>
        <w:rPr>
          <w:color w:val="000000"/>
        </w:rPr>
        <w:t xml:space="preserve">L'attività scacchistica culmina nella partecipazione al campionato di Francia dal 1924 al 1928. Nell’edizione del 1925, in cui ottiene il titolo di maestro nazionale, sfiora la vittoria, mancata per aver perso una partita vinta con quello che poi sarà il vincitore. Di questo Campionato, che si tenne a Nizza dal 2 all’11 settembre, compose l’ “affiche”.  “Uno dei migliori manifesti che si sia mai visto per un torneo di scacchi” scriverà Arturo Schwarz, gallerista e grande amico di Marcel. </w:t>
      </w:r>
    </w:p>
    <w:p>
      <w:pPr>
        <w:pStyle w:val="Normal"/>
        <w:rPr>
          <w:color w:val="000000"/>
        </w:rPr>
      </w:pPr>
      <w:r>
        <w:rPr>
          <w:color w:val="000000"/>
        </w:rPr>
        <w:t>Il disegno evita la semplice rappresentazione di uno o più pezzi del gioco, mostra invece, scrisse il critico d’arte Oliver Revault d’Allonnes, “una sorta di valanga di cubi dalle facce alternativamente bianche e nere, come se le case della scacchiera si fossero associate per assumere del volume e per sottrarsi alla loro piattezza tradizionale”.</w:t>
      </w:r>
    </w:p>
    <w:p>
      <w:pPr>
        <w:pStyle w:val="Normal"/>
        <w:rPr>
          <w:color w:val="000000"/>
        </w:rPr>
      </w:pPr>
      <w:r>
        <w:rPr>
          <w:color w:val="000000"/>
        </w:rPr>
      </w:r>
    </w:p>
    <w:p>
      <w:pPr>
        <w:pStyle w:val="Normal"/>
        <w:rPr>
          <w:color w:val="000000"/>
        </w:rPr>
      </w:pPr>
      <w:r>
        <w:rPr>
          <w:color w:val="000000"/>
        </w:rPr>
        <w:t>Nel 1927 si sposò con Lydia Sarazin-Lavassor, ma a causa degli scacchi il matrimonio si rivelò catastrofico. Come scrisse Man Ray: "Duchamp passò la maggior parte della sola settimana che visse insieme con sua moglie ad analizzare problemi di scacchi; una notte, mentre lui dormiva, lei come disperata rappresaglia gli incollò tutti i pezzi alla scacchiera. Divorziarono tre mesi più tardi."</w:t>
      </w:r>
    </w:p>
    <w:p>
      <w:pPr>
        <w:pStyle w:val="Normal"/>
        <w:rPr>
          <w:color w:val="000000"/>
        </w:rPr>
      </w:pPr>
      <w:r>
        <w:rPr>
          <w:color w:val="000000"/>
        </w:rPr>
      </w:r>
    </w:p>
    <w:p>
      <w:pPr>
        <w:pStyle w:val="Normal"/>
        <w:rPr>
          <w:color w:val="000000"/>
        </w:rPr>
      </w:pPr>
      <w:r>
        <w:rPr>
          <w:color w:val="000000"/>
        </w:rPr>
        <w:t>Giocò con la nazionale francese 4 Olimpiadi (=campionato del mondo a squadre) dal 1928 al 1933</w:t>
      </w:r>
    </w:p>
    <w:p>
      <w:pPr>
        <w:pStyle w:val="Normal"/>
        <w:rPr>
          <w:color w:val="000000"/>
        </w:rPr>
      </w:pPr>
      <w:r>
        <w:rPr>
          <w:color w:val="000000"/>
        </w:rPr>
        <w:t>***1928, Francia 12a su 17 (MD: 16, +1 =11 -4)</w:t>
      </w:r>
    </w:p>
    <w:p>
      <w:pPr>
        <w:pStyle w:val="Normal"/>
        <w:rPr>
          <w:color w:val="000000"/>
        </w:rPr>
      </w:pPr>
      <w:r>
        <w:rPr>
          <w:color w:val="000000"/>
        </w:rPr>
        <w:t>***1930, Francia 12a su 18 (MD: 15, +1 =6 -8 ++ Alekhine 9 su 9;</w:t>
      </w:r>
    </w:p>
    <w:p>
      <w:pPr>
        <w:pStyle w:val="Normal"/>
        <w:rPr>
          <w:color w:val="000000"/>
        </w:rPr>
      </w:pPr>
      <w:r>
        <w:rPr>
          <w:color w:val="000000"/>
        </w:rPr>
        <w:t>***1931, Francia 14a su 19 (MD:  9, +1  =3  -5  ++  Alekhine +10=7-1</w:t>
      </w:r>
    </w:p>
    <w:p>
      <w:pPr>
        <w:pStyle w:val="Normal"/>
        <w:rPr>
          <w:color w:val="000000"/>
        </w:rPr>
      </w:pPr>
      <w:r>
        <w:rPr>
          <w:color w:val="000000"/>
        </w:rPr>
        <w:t>***1933, Francia 8a su 15 (MD: 12, +1 =2, -9 ++ Alekhine  +8=3-1)</w:t>
      </w:r>
    </w:p>
    <w:p>
      <w:pPr>
        <w:pStyle w:val="Normal"/>
        <w:rPr>
          <w:color w:val="000000"/>
        </w:rPr>
      </w:pPr>
      <w:r>
        <w:rPr>
          <w:color w:val="000000"/>
        </w:rPr>
      </w:r>
    </w:p>
    <w:p>
      <w:pPr>
        <w:pStyle w:val="Normal"/>
        <w:rPr>
          <w:color w:val="000000"/>
        </w:rPr>
      </w:pPr>
      <w:r>
        <w:rPr>
          <w:color w:val="000000"/>
        </w:rPr>
        <w:t>Intanto vince il torneo di Hyeres 1928 ex aequo con Halberstadt e J.O’Hanlon. A Nizza 1931 si piazza ultimo con 3 patte, ma non stava bene e non è una scusa (per la cronaca  secondo fu Rosselli del Turco, vinse l’inglese Reilly). Si rifà nel 1932, vincendo il campionato di Parigi.</w:t>
      </w:r>
    </w:p>
    <w:p>
      <w:pPr>
        <w:pStyle w:val="Normal"/>
        <w:rPr>
          <w:color w:val="000000"/>
        </w:rPr>
      </w:pPr>
      <w:r>
        <w:rPr>
          <w:color w:val="000000"/>
        </w:rPr>
        <w:t xml:space="preserve">Ancora  nel 1932, insieme ad Halberstadt, pubblicò un libro sui finali, « L'opposition et les cases conjuguées sont réconciliès », che parve a molti ispirato troppo da vicino dal libro dei nostro ing.  Rinaldo Bianchetti, apparso sette anni prima a Firenze: «Contributo ai finali di soli pedoni».  </w:t>
      </w:r>
    </w:p>
    <w:p>
      <w:pPr>
        <w:pStyle w:val="Normal"/>
        <w:rPr>
          <w:color w:val="000000"/>
        </w:rPr>
      </w:pPr>
      <w:r>
        <w:rPr>
          <w:color w:val="000000"/>
        </w:rPr>
        <w:t>Sorse in proposito, una violenta polemica sulla  rivista L'Italia Scacchistica (1932), in seguito ad un articolo del direttore Stefano Rosselli del Turco che portava l’inequivocabile titolo: « Un plagio ».</w:t>
      </w:r>
    </w:p>
    <w:p>
      <w:pPr>
        <w:pStyle w:val="Normal"/>
        <w:rPr>
          <w:color w:val="000000"/>
        </w:rPr>
      </w:pPr>
      <w:r>
        <w:rPr>
          <w:color w:val="000000"/>
        </w:rPr>
        <w:t>Stranamente Arturo Schwarz nella sua opera su Duchamp dal titolo “La sposa messa a nudo in Marcel Duchamp, anche” non fa cenno alla polemica, anzi afferma che “il libro costituì un importante contributo alla letteratura scacchistica sui finali di partita” dimostrando quindi di ritenere le scoperte e le affermazioni di Duchamp e Halberstadt  ‘originali’ e perfino innovative, cosa però assolutamente non vera.</w:t>
      </w:r>
    </w:p>
    <w:p>
      <w:pPr>
        <w:pStyle w:val="Normal"/>
        <w:rPr>
          <w:color w:val="000000"/>
        </w:rPr>
      </w:pPr>
      <w:r>
        <w:rPr>
          <w:color w:val="000000"/>
        </w:rPr>
      </w:r>
    </w:p>
    <w:p>
      <w:pPr>
        <w:pStyle w:val="Normal"/>
        <w:rPr>
          <w:color w:val="000000"/>
        </w:rPr>
      </w:pPr>
      <w:r>
        <w:rPr>
          <w:color w:val="000000"/>
        </w:rPr>
        <w:t xml:space="preserve">Nel frattempo Duchamp aveva realizzato una scacchiera, in cui ogni casella misura 87.5 mm per lato, che decise di ...  appendere al muro. Fu in un certo qual modo il suo simbolico addio agli scacchi agonistici, dato che si era reso conto di non riuscire ad arrivare ai più alti livelli. </w:t>
      </w:r>
    </w:p>
    <w:p>
      <w:pPr>
        <w:pStyle w:val="Normal"/>
        <w:rPr>
          <w:color w:val="000000"/>
        </w:rPr>
      </w:pPr>
      <w:r>
        <w:rPr>
          <w:color w:val="000000"/>
        </w:rPr>
      </w:r>
    </w:p>
    <w:p>
      <w:pPr>
        <w:pStyle w:val="Normal"/>
        <w:rPr>
          <w:color w:val="000000"/>
        </w:rPr>
      </w:pPr>
      <w:r>
        <w:rPr>
          <w:color w:val="000000"/>
        </w:rPr>
        <w:t>“</w:t>
      </w:r>
      <w:r>
        <w:rPr>
          <w:color w:val="000000"/>
        </w:rPr>
        <w:t>Ma questo gesto può essere soprattutto considerato la definitiva ‘consacrazione’ degli scacchi come arte da parte di Duchamp, contesta Martina Corgnati: la scacchiera viene appesa al muro al posto di un quadro e quindi occupa la posizione dell’opera d’arte che la pittura retinica, linguaggio “declassato” ha invece perduto.”</w:t>
      </w:r>
    </w:p>
    <w:p>
      <w:pPr>
        <w:pStyle w:val="Normal"/>
        <w:rPr>
          <w:color w:val="000000"/>
        </w:rPr>
      </w:pPr>
      <w:r>
        <w:rPr>
          <w:color w:val="000000"/>
        </w:rPr>
      </w:r>
    </w:p>
    <w:p>
      <w:pPr>
        <w:pStyle w:val="Normal"/>
        <w:rPr>
          <w:color w:val="000000"/>
        </w:rPr>
      </w:pPr>
      <w:r>
        <w:rPr>
          <w:color w:val="000000"/>
        </w:rPr>
        <w:t xml:space="preserve">Dopo di allora Duchamp si dedicò  a scrivere rubriche su alcuni giornali e al gioco per corrispondenza, dove ottenne altre notevoli soddisfazioni. </w:t>
      </w:r>
    </w:p>
    <w:p>
      <w:pPr>
        <w:pStyle w:val="Normal"/>
        <w:rPr>
          <w:color w:val="000000"/>
        </w:rPr>
      </w:pPr>
      <w:r>
        <w:rPr>
          <w:color w:val="000000"/>
        </w:rPr>
        <w:t>E questo è sicuramente un aspetto assai poco noto della attività scacchistica di Duchamp.</w:t>
      </w:r>
    </w:p>
    <w:p>
      <w:pPr>
        <w:pStyle w:val="Normal"/>
        <w:rPr>
          <w:color w:val="000000"/>
        </w:rPr>
      </w:pPr>
      <w:r>
        <w:rPr>
          <w:color w:val="000000"/>
        </w:rPr>
        <w:t>Partecipò al 7. Torneo magistrale della Internationaler FernschachBund , iniziato nella primavera 1932 e lo vinse imbattuto con 7 punti (due partite patte e sei vinte).</w:t>
      </w:r>
    </w:p>
    <w:p>
      <w:pPr>
        <w:pStyle w:val="Normal"/>
        <w:rPr>
          <w:color w:val="000000"/>
        </w:rPr>
      </w:pPr>
      <w:r>
        <w:rPr>
          <w:color w:val="000000"/>
        </w:rPr>
        <w:t> </w:t>
      </w:r>
      <w:r>
        <w:rPr>
          <w:color w:val="000000"/>
        </w:rPr>
        <w:t>Acquistò così il diritto a partecipare al Campionato Europeo della IFSB [Bundmeisterschaft, che iniziò nel marzo 1933 e terminò nel 1939. Lo vinse con imbattuto con il risultato di +8, =2. In pratica fu campione europeo per corrispondenza!</w:t>
      </w:r>
    </w:p>
    <w:p>
      <w:pPr>
        <w:pStyle w:val="Normal"/>
        <w:rPr>
          <w:color w:val="000000"/>
        </w:rPr>
      </w:pPr>
      <w:r>
        <w:rPr>
          <w:color w:val="000000"/>
        </w:rPr>
        <w:t>Intanto fu capitano non giocatore in un incontro per corrispondenza Francia-Ungheria nel 1934-1935 e  partecipò con la squadra francese alla  prima Olimpiade Internazionale per corrispondenza (Europeische Lander Fernschach Olympiade). Inizio il 15 gennaio 1935. 14 squadre nazionali . Tre gruppi eliminatori. Squadre di 6 giocatori. Nel suo gruppo eliminatorio -  con Italia, Svizzera , Portogallo, Spagna e Olanda-2  - ottenne il miglior risultato per la Francia (in terza scacchiera  +3, =2). La Francia acquisì il diritto a partecipare alla Finale B ma Duchamp  non vi prese parte a differenza di quanto afferma Schwarz che scrive che Duchamp “nei quattro anni di gioco rimase imbattuto e ottenne il miglior punteggio individuale – 9 su 11”.</w:t>
      </w:r>
    </w:p>
    <w:p>
      <w:pPr>
        <w:pStyle w:val="Normal"/>
        <w:rPr>
          <w:color w:val="000000"/>
        </w:rPr>
      </w:pPr>
      <w:r>
        <w:rPr>
          <w:color w:val="000000"/>
        </w:rPr>
      </w:r>
    </w:p>
    <w:p>
      <w:pPr>
        <w:pStyle w:val="Normal"/>
        <w:rPr>
          <w:color w:val="000000"/>
        </w:rPr>
      </w:pPr>
      <w:r>
        <w:rPr>
          <w:color w:val="000000"/>
        </w:rPr>
        <w:t xml:space="preserve">Nel 1935 per i suoi risultati complessivi (+17, =6, -0) la IFSB gli assegna il titolo di Maestro per Corrispondenza  assieme a campioni ben noti, come  Eliskases, Hans Muller, Paul Keres e altri. </w:t>
      </w:r>
    </w:p>
    <w:p>
      <w:pPr>
        <w:pStyle w:val="Normal"/>
        <w:rPr>
          <w:color w:val="000000"/>
        </w:rPr>
      </w:pPr>
      <w:r>
        <w:rPr>
          <w:color w:val="000000"/>
        </w:rPr>
        <w:t>Fu poidesignato comel delegato francese in occasione della fondazione della  International Correspondence Chess Association e nel 1936 fece parte  del comitato per la stesura delle regole per il primo Campionato del Mondo per Corrispondenza.</w:t>
      </w:r>
    </w:p>
    <w:p>
      <w:pPr>
        <w:pStyle w:val="Normal"/>
        <w:rPr>
          <w:color w:val="000000"/>
        </w:rPr>
      </w:pPr>
      <w:r>
        <w:rPr>
          <w:color w:val="000000"/>
        </w:rPr>
        <w:t xml:space="preserve"> </w:t>
      </w:r>
    </w:p>
    <w:p>
      <w:pPr>
        <w:pStyle w:val="Normal"/>
        <w:rPr/>
      </w:pPr>
      <w:r>
        <w:rPr>
          <w:color w:val="000000"/>
        </w:rPr>
        <w:t xml:space="preserve">A questo punto Duchamp, che nel 1942 si era definitivamente stabilito a New York (diverrà cittadino USA nel 1955),   tornò  alla sua carriera di artista e pittore, continuando comunque a giocare a scacchi, anche se quasi solo a livello di circolo (ma nel 1948 vinse a pieno punteggio il campionato dello stato di New York): nel 1943 disegnò una scacchiera tascabile che nel 1944 concretizzò nel quadro "Scacchiera tascabile con guanto di gomma", opera che segnò la sua adesione alla corrente dadaista.  Nel 1947 realizza </w:t>
      </w:r>
      <w:r>
        <w:rPr>
          <w:i/>
          <w:color w:val="000000"/>
        </w:rPr>
        <w:t>Prière de toucher</w:t>
      </w:r>
      <w:r>
        <w:rPr>
          <w:color w:val="000000"/>
        </w:rPr>
        <w:t>, un seno femminile di morbida gommapiuma in rilievo che chiede di essere toccato: il nudo diventa tridimensionale! (</w:t>
      </w:r>
      <w:r>
        <w:rPr>
          <w:i/>
          <w:color w:val="000000"/>
        </w:rPr>
        <w:t>restaurato di recente NdA</w:t>
      </w:r>
      <w:r>
        <w:rPr>
          <w:color w:val="000000"/>
        </w:rPr>
        <w:t>).</w:t>
      </w:r>
    </w:p>
    <w:p>
      <w:pPr>
        <w:pStyle w:val="Normal"/>
        <w:rPr>
          <w:color w:val="000000"/>
        </w:rPr>
      </w:pPr>
      <w:r>
        <w:rPr>
          <w:color w:val="000000"/>
        </w:rPr>
      </w:r>
    </w:p>
    <w:p>
      <w:pPr>
        <w:pStyle w:val="Normal"/>
        <w:rPr>
          <w:color w:val="000000"/>
        </w:rPr>
      </w:pPr>
      <w:r>
        <w:rPr>
          <w:color w:val="000000"/>
        </w:rPr>
        <w:t xml:space="preserve">Nel 1954 il secondo matrimonio (ha dunque 67 anni) con Alexina Sattler detta Teeny. </w:t>
      </w:r>
    </w:p>
    <w:p>
      <w:pPr>
        <w:pStyle w:val="Normal"/>
        <w:rPr>
          <w:color w:val="000000"/>
        </w:rPr>
      </w:pPr>
      <w:r>
        <w:rPr>
          <w:color w:val="000000"/>
        </w:rPr>
        <w:t>Il matrimonio durerà fino alla sua morte, con Teeny che imparò dal marito a giocare a scacchi e una volta alla settimana accettò di andare al club di New York, per ben sette anni. Tra il 1956 e il 1957 partecipò, insieme ad altri amici (Arp, Tanguy, Ernst, Coeteau, e il noto  scacchista Larry Evans) alle fantasie del film « 8 x 8 » del regista tedesco Hans Richter girato in America e in Europa.  Da questo film furono tratti due cortometraggi, « Dadascope » e « Passe-temps passionné », con Marcel Duchamp e Larry Evans, nel secondo dei quali si riproducono immagini dell'antico gioco degli scacchi, quale mezzo pacifico adoperato dai Re orientali per risolvere le controversie.</w:t>
      </w:r>
    </w:p>
    <w:p>
      <w:pPr>
        <w:pStyle w:val="Normal"/>
        <w:rPr>
          <w:color w:val="000000"/>
        </w:rPr>
      </w:pPr>
      <w:r>
        <w:rPr>
          <w:color w:val="000000"/>
        </w:rPr>
        <w:t>Nel 1961 giocò e vinse una partita telegrafica e telefonica contro gli studenti di Amsterdam: Duchamp era a New York e mandava una mossa al giorno, mentre i giovani olandesi si consultavano per telefono.</w:t>
      </w:r>
    </w:p>
    <w:p>
      <w:pPr>
        <w:pStyle w:val="Normal"/>
        <w:rPr>
          <w:color w:val="000000"/>
        </w:rPr>
      </w:pPr>
      <w:r>
        <w:rPr>
          <w:color w:val="000000"/>
        </w:rPr>
      </w:r>
    </w:p>
    <w:p>
      <w:pPr>
        <w:pStyle w:val="Normal"/>
        <w:rPr>
          <w:color w:val="000000"/>
        </w:rPr>
      </w:pPr>
      <w:r>
        <w:rPr>
          <w:color w:val="000000"/>
        </w:rPr>
        <w:t>E finalmente  Duchamp nel 1963 si esibì in una partita con una ragazza, Eva Babitz, completamente nuda. Una fotografia ha immortalato questa performance.</w:t>
      </w:r>
    </w:p>
    <w:p>
      <w:pPr>
        <w:pStyle w:val="Normal"/>
        <w:rPr>
          <w:color w:val="000000"/>
        </w:rPr>
      </w:pPr>
      <w:r>
        <w:rPr>
          <w:color w:val="000000"/>
        </w:rPr>
        <w:t xml:space="preserve"> </w:t>
      </w:r>
    </w:p>
    <w:p>
      <w:pPr>
        <w:pStyle w:val="Normal"/>
        <w:rPr>
          <w:color w:val="000000"/>
        </w:rPr>
      </w:pPr>
      <w:r>
        <w:rPr>
          <w:color w:val="000000"/>
        </w:rPr>
        <w:t>Evidenzia Martina Corgnati: “La foto di Duchamp che gioca con la ragazza nuda continua la riflessione sul rapporto fra i sessi e sul desiderio umano sviluppato nel Grande Vetro. La ragazza naturalmente rappresenta la ‘sposa messa a nudo.”</w:t>
      </w:r>
    </w:p>
    <w:p>
      <w:pPr>
        <w:pStyle w:val="Normal"/>
        <w:rPr>
          <w:color w:val="000000"/>
        </w:rPr>
      </w:pPr>
      <w:r>
        <w:rPr>
          <w:color w:val="000000"/>
        </w:rPr>
      </w:r>
    </w:p>
    <w:p>
      <w:pPr>
        <w:pStyle w:val="Normal"/>
        <w:rPr/>
      </w:pPr>
      <w:r>
        <w:rPr>
          <w:color w:val="000000"/>
        </w:rPr>
        <w:t xml:space="preserve">Le  ultime apparizioni scacchistiche di Duchamp sono del 1968, dapprima a un concerto chiamato "Reunion" alla </w:t>
      </w:r>
      <w:hyperlink r:id="rId17">
        <w:r>
          <w:rPr>
            <w:rStyle w:val="InternetLink"/>
            <w:color w:val="000000"/>
            <w:u w:val="none"/>
          </w:rPr>
          <w:t>Ryerson University</w:t>
        </w:r>
      </w:hyperlink>
      <w:r>
        <w:rPr>
          <w:color w:val="000000"/>
        </w:rPr>
        <w:t xml:space="preserve"> di Toronto, dove giocò con il celebre  </w:t>
      </w:r>
      <w:hyperlink r:id="rId18">
        <w:r>
          <w:rPr>
            <w:rStyle w:val="InternetLink"/>
            <w:color w:val="000000"/>
            <w:u w:val="none"/>
          </w:rPr>
          <w:t>John Cage</w:t>
        </w:r>
      </w:hyperlink>
      <w:r>
        <w:rPr>
          <w:color w:val="000000"/>
        </w:rPr>
        <w:t>, pure grande appassionato</w:t>
      </w:r>
    </w:p>
    <w:p>
      <w:pPr>
        <w:pStyle w:val="Normal"/>
        <w:rPr>
          <w:color w:val="000000"/>
        </w:rPr>
      </w:pPr>
      <w:r>
        <w:rPr>
          <w:color w:val="000000"/>
        </w:rPr>
        <w:t>Poi a Milano, in giugno, pochi mesi prima di morire, quando venne a Milano e fece una visita al Campionato Italiano insieme all’amico Arturo Schwarz, che poi scrisse: “L’amore di Duchamp per gli scacchi è durato tutta la vita. Nel giugno 1968 siamo andati insieme al Castello Sforzesco di Milano a vedere i migliori giocatori italiani che si battevano per il titolo di campione d’Italia. Duchamp trascorse tutto il pomeriggio guardando la bella partita giocata da Guido Cappello (Milano) contro Mario Napolitano (Firenze). Di quando in quando commentava una mossa particolarmente brillante, prediceva la reazione dell’avversario e la contromossa. Circa un’ora prima della fine della partita riuscì a predirne l’esito e le mosse che avrebbero condotto Cappello alla vittoria. Al momento di lasciare la sala mi disse “Vedi gli scacchi sono diventati una scienza, ora, non sono più un’arte.”, con una nota di vago rincrescimento nella voce.”</w:t>
      </w:r>
    </w:p>
    <w:p>
      <w:pPr>
        <w:pStyle w:val="Normal"/>
        <w:rPr>
          <w:color w:val="000000"/>
        </w:rPr>
      </w:pPr>
      <w:r>
        <w:rPr>
          <w:color w:val="000000"/>
        </w:rPr>
      </w:r>
    </w:p>
    <w:p>
      <w:pPr>
        <w:pStyle w:val="Normal"/>
        <w:rPr>
          <w:color w:val="000000"/>
        </w:rPr>
      </w:pPr>
      <w:r>
        <w:rPr>
          <w:color w:val="00000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Gli scacchi rappresentarono spesso «l'atmosfera» nella quale Duchamp trovò, paradossalmente, l'appagamento dell'insoddisfazione. Ancora Arturo Schwarz ha osservato che «negli scacchi si può arrivare ad una posizione senza via d'uscita, ove nessuno degli avversari può imporre la vittoria.  Uno di essi si trova in uno stato di perpetuo scacco.  Per Duchamp questa insolubile situazione è divenuta la metafora della sua relazione con la vita.  Probabilmente, è il suo più bel finale di partita».  Egli, che amava i giochi di parole, aveva, del resto, tante volte insistito sul doppio senso di echecs - (scacchi) ed - échec - (scacco. in senso traslato smacco, fallimento): forse, in tutta la sua vita egli volle proprio sfuggire allo scacco finale, negandolo: « La soluzione del problema della vita risiede nella scomparsa di questo problema. Ma, stranamente, proprio in questo suo atteggiamento, così coerentemente mantenuto anche nella sua arte, noi avvertiamo il senso preciso di qualche cosa che va al di la del reale e supera, trascendendolo, il problema della vi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egli scacchi Duchamp disse: "Gli scacchi sono uno sport. Uno sport violento.” </w:t>
      </w:r>
    </w:p>
    <w:p>
      <w:pPr>
        <w:pStyle w:val="Normal"/>
        <w:rPr/>
      </w:pPr>
      <w:r>
        <w:rPr>
          <w:color w:val="000000"/>
        </w:rPr>
        <w:t xml:space="preserve">Una definizione poi ripresa da Garry Kasparov. </w:t>
      </w:r>
    </w:p>
    <w:p>
      <w:pPr>
        <w:pStyle w:val="Normal"/>
        <w:rPr>
          <w:color w:val="000000"/>
        </w:rPr>
      </w:pPr>
      <w:r>
        <w:rPr>
          <w:color w:val="000000"/>
        </w:rPr>
        <w:t>Con una traduzione forse un po’ libera, ecco il pensiero di Duchamp:</w:t>
      </w:r>
    </w:p>
    <w:p>
      <w:pPr>
        <w:pStyle w:val="Normal"/>
        <w:rPr>
          <w:color w:val="000000"/>
        </w:rPr>
      </w:pPr>
      <w:r>
        <w:rPr>
          <w:color w:val="000000"/>
        </w:rPr>
        <w:t>“</w:t>
      </w:r>
      <w:r>
        <w:rPr>
          <w:color w:val="000000"/>
        </w:rPr>
        <w:t>Gli scacchi sono uno sport. Uno sport violento. Questo toglie loro gran parte delle implicazioni artistiche. Un aspetto intrigante del gioco, che implica connessioni artistiche, è il disegno geometrico disegnato dai pezzi nel loro movimento, sia che il gioco sia combinativo, sia strategico, sia tattico, sia posizionale. E’ una forma di espressione seria, e come l’arte religiosa non molto allegra. Ma se vogliamo dire qualcosa degli scacchi diciamo sono battaglia, lott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cad&#233;mie_royale_de_peinture_et_de_sculpture" TargetMode="External"/><Relationship Id="rId3" Type="http://schemas.openxmlformats.org/officeDocument/2006/relationships/hyperlink" Target="http://en.wikipedia.org/wiki/Salon_d&apos;Automne" TargetMode="External"/><Relationship Id="rId4" Type="http://schemas.openxmlformats.org/officeDocument/2006/relationships/hyperlink" Target="http://en.wikipedia.org/wiki/Salon_des_Ind&#233;pendants" TargetMode="External"/><Relationship Id="rId5" Type="http://schemas.openxmlformats.org/officeDocument/2006/relationships/hyperlink" Target="http://en.wikipedia.org/wiki/Guillaume_Apollinaire" TargetMode="External"/><Relationship Id="rId6" Type="http://schemas.openxmlformats.org/officeDocument/2006/relationships/hyperlink" Target="http://it.wikipedia.org/wiki/Eadweard_Muybridge" TargetMode="External"/><Relationship Id="rId7" Type="http://schemas.openxmlformats.org/officeDocument/2006/relationships/hyperlink" Target="http://it.wikipedia.org/wiki/1913" TargetMode="External"/><Relationship Id="rId8" Type="http://schemas.openxmlformats.org/officeDocument/2006/relationships/hyperlink" Target="http://it.wikipedia.org/wiki/1913" TargetMode="External"/><Relationship Id="rId9" Type="http://schemas.openxmlformats.org/officeDocument/2006/relationships/hyperlink" Target="http://it.wikipedia.org/wiki/Arte_concettuale" TargetMode="External"/><Relationship Id="rId10" Type="http://schemas.openxmlformats.org/officeDocument/2006/relationships/hyperlink" Target="http://it.wikipedia.org/wiki/1915" TargetMode="External"/><Relationship Id="rId11" Type="http://schemas.openxmlformats.org/officeDocument/2006/relationships/hyperlink" Target="http://it.wikipedia.org/wiki/1923" TargetMode="External"/><Relationship Id="rId12" Type="http://schemas.openxmlformats.org/officeDocument/2006/relationships/hyperlink" Target="http://it.wikipedia.org/wiki/1954" TargetMode="External"/><Relationship Id="rId13" Type="http://schemas.openxmlformats.org/officeDocument/2006/relationships/hyperlink" Target="http://it.wikipedia.org/wiki/Impressionismo" TargetMode="External"/><Relationship Id="rId14" Type="http://schemas.openxmlformats.org/officeDocument/2006/relationships/hyperlink" Target="http://en.wikipedia.org/wiki/Buenos_Aires" TargetMode="External"/><Relationship Id="rId15" Type="http://schemas.openxmlformats.org/officeDocument/2006/relationships/hyperlink" Target="http://en.wikipedia.org/wiki/Argentina" TargetMode="External"/><Relationship Id="rId16" Type="http://schemas.openxmlformats.org/officeDocument/2006/relationships/hyperlink" Target="http://it.wikipedia.org/wiki/Scacchi" TargetMode="External"/><Relationship Id="rId17" Type="http://schemas.openxmlformats.org/officeDocument/2006/relationships/hyperlink" Target="http://en.wikipedia.org/wiki/Ryerson_University" TargetMode="External"/><Relationship Id="rId18" Type="http://schemas.openxmlformats.org/officeDocument/2006/relationships/hyperlink" Target="http://en.wikipedia.org/wiki/John_Cag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31:00Z</dcterms:created>
  <dc:creator>NEW</dc:creator>
  <dc:description/>
  <cp:keywords/>
  <dc:language>en-US</dc:language>
  <cp:lastModifiedBy>NEW</cp:lastModifiedBy>
  <dcterms:modified xsi:type="dcterms:W3CDTF">2010-04-13T12:31:00Z</dcterms:modified>
  <cp:revision>2</cp:revision>
  <dc:subject/>
  <dc:title>Lo scorso 2 ottobre il mondo dell’arte e il mondo degli scacchi hanno celebrato i 40 anni della scomparsa di Marcel Duchamp</dc:title>
</cp:coreProperties>
</file>