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ella partita in atto sulla scacchiera cerebrale l'uomo ha mosso abilmente i "pezzi" a sua disposizione per conseguire l'esito vittorioso. Tuttavia la partita ingaggiata è contro un formidabile avversario: il suo stesso Creatore. Le probabilità di successo sono nulle".</w:t>
      </w:r>
    </w:p>
    <w:p>
      <w:pPr>
        <w:pStyle w:val="Normal"/>
        <w:rPr/>
      </w:pPr>
      <w:r>
        <w:rPr>
          <w:rFonts w:cs="Arial" w:ascii="Arial" w:hAnsi="Arial"/>
          <w:sz w:val="20"/>
          <w:szCs w:val="20"/>
        </w:rPr>
        <w:t>Così si legge nella presentazione de "La galassia mente", libro edito nel 1999, scritto da Rita Levi Montalcini, che all'epoca faceva il punto della situazione sulle conoscenze relative ai meccanismi di funzionamento della mente umana.</w:t>
      </w:r>
    </w:p>
    <w:p>
      <w:pPr>
        <w:pStyle w:val="Normal"/>
        <w:rPr/>
      </w:pPr>
      <w:r>
        <w:rPr>
          <w:rFonts w:cs="Arial" w:ascii="Arial" w:hAnsi="Arial"/>
          <w:sz w:val="20"/>
          <w:szCs w:val="20"/>
        </w:rPr>
        <w:t>Particolarmente ricco di riferimenti scacchistici il capitolo "la scacchiera cerebrale", in cui le varie parti del cervello sono paragonate ai pezzi degli scacchi e l'autrice riporta citazioni di due celebri scacchisti, Philidor, il grande campione del Settecento e Aaron Nimzowitsch, uno dei grandi dell'inizio del Novecento, considerato il fondatore della scuola 'ipermoderna'.</w:t>
      </w:r>
    </w:p>
    <w:p>
      <w:pPr>
        <w:pStyle w:val="Normal"/>
        <w:rPr/>
      </w:pPr>
      <w:r>
        <w:rPr/>
        <w:t> </w:t>
      </w:r>
    </w:p>
    <w:p>
      <w:pPr>
        <w:pStyle w:val="Normal"/>
        <w:rPr/>
      </w:pPr>
      <w:r>
        <w:rPr>
          <w:rFonts w:cs="Arial" w:ascii="Arial" w:hAnsi="Arial"/>
          <w:sz w:val="20"/>
          <w:szCs w:val="20"/>
        </w:rPr>
        <w:t>Adolivio Capece ha avuto occasione di incontrare Rita Levi Montalcini al Circolo della Stampa di Milano nel novembre 1999 e naturalmente le ha chiesto, se, visti i paragoni fatti nel libro, sapesse giocare bene a scacchi. Lei gli rispose "Giovanotto! So muovere i pezzi, conosco le regole degli scacchi, ma non per questo posso dire di saper giocare!" Una vera lezione di umiltà.</w:t>
      </w:r>
    </w:p>
    <w:p>
      <w:pPr>
        <w:pStyle w:val="Normal"/>
        <w:rPr>
          <w:rFonts w:ascii="Arial" w:hAnsi="Arial" w:cs="Arial"/>
          <w:sz w:val="20"/>
          <w:szCs w:val="20"/>
        </w:rPr>
      </w:pPr>
      <w:r>
        <w:rPr>
          <w:rFonts w:cs="Arial" w:ascii="Arial" w:hAnsi="Arial"/>
          <w:sz w:val="20"/>
          <w:szCs w:val="20"/>
        </w:rPr>
        <w:t>Poi aggiunse: "Ho imparato a muovere i pezzi da bambina, a Torino, vedendo gli altri giocare: nessuno mi ha insegnato direttamente. Il gioco mi piaceva, ma poi ho fatto altre scelte. La passione però è rimasta, sempre latente. Tempo fa ho letto dei libri sul gioco e sui suoi campioni e quei libri mi hanno dato lo spunto per i miei paragoni."</w:t>
      </w:r>
    </w:p>
    <w:p>
      <w:pPr>
        <w:pStyle w:val="Normal"/>
        <w:rPr/>
      </w:pPr>
      <w:r>
        <w:rPr/>
        <w:t> </w:t>
      </w:r>
    </w:p>
    <w:p>
      <w:pPr>
        <w:pStyle w:val="Normal"/>
        <w:rPr>
          <w:rFonts w:ascii="Arial" w:hAnsi="Arial" w:cs="Arial"/>
          <w:sz w:val="20"/>
          <w:szCs w:val="20"/>
        </w:rPr>
      </w:pPr>
      <w:r>
        <w:rPr>
          <w:rFonts w:cs="Arial" w:ascii="Arial" w:hAnsi="Arial"/>
          <w:sz w:val="20"/>
          <w:szCs w:val="20"/>
        </w:rPr>
        <w:t>Vediamoli allora questi paragoni.</w:t>
      </w:r>
    </w:p>
    <w:p>
      <w:pPr>
        <w:pStyle w:val="Normal"/>
        <w:rPr>
          <w:rFonts w:ascii="Arial" w:hAnsi="Arial" w:cs="Arial"/>
          <w:sz w:val="20"/>
          <w:szCs w:val="20"/>
        </w:rPr>
      </w:pPr>
      <w:r>
        <w:rPr>
          <w:rFonts w:cs="Arial" w:ascii="Arial" w:hAnsi="Arial"/>
          <w:sz w:val="20"/>
          <w:szCs w:val="20"/>
        </w:rPr>
        <w:t>"Nella scacchiera cerebrale il Re e la Regina corrispondono alla corteccia e al complesso limbico. Gli altri pezzi, paragonabili rispettivamente agli Alfieri, alle Torri e ai Cavalli della attività ludica, si identificano nei sistemi sub-corticali (striato, talamo, ipotalamo, cervelletto e midollo allungato) che integrano e a loro volta sono sottoposti all'azione dei pezzi dominanti. Nella scacchiera delle neuroscienze così delineata non erano stati tuttavia definiti la locazione e il ruolo esplicato dai Pedoni: linfovhine, endorfine, fattori ormonali, fattori di crescita e così via."</w:t>
      </w:r>
    </w:p>
    <w:p>
      <w:pPr>
        <w:pStyle w:val="Normal"/>
        <w:rPr/>
      </w:pPr>
      <w:r>
        <w:rPr/>
        <w:t> </w:t>
      </w:r>
    </w:p>
    <w:p>
      <w:pPr>
        <w:pStyle w:val="Normal"/>
        <w:rPr>
          <w:rFonts w:ascii="Arial" w:hAnsi="Arial" w:cs="Arial"/>
          <w:sz w:val="20"/>
          <w:szCs w:val="20"/>
        </w:rPr>
      </w:pPr>
      <w:r>
        <w:rPr>
          <w:rFonts w:cs="Arial" w:ascii="Arial" w:hAnsi="Arial"/>
          <w:sz w:val="20"/>
          <w:szCs w:val="20"/>
        </w:rPr>
        <w:t>E più avanti:</w:t>
      </w:r>
    </w:p>
    <w:p>
      <w:pPr>
        <w:pStyle w:val="Normal"/>
        <w:rPr/>
      </w:pPr>
      <w:r>
        <w:rPr>
          <w:rFonts w:cs="Arial" w:ascii="Arial" w:hAnsi="Arial"/>
          <w:sz w:val="20"/>
          <w:szCs w:val="20"/>
        </w:rPr>
        <w:t>"La rivalutazione del ruolo dei Pedoni nella scacchiera ludica si era imposta oltre due secoli fa, come ho riportato nelle citazioni tratte da Philidor e come è stato poi confermato dal grande scacchista Nimzowitsch. /.../   Il pedone gode di un'altra virtù rispetto ai pezzi e cioè è il difensore nato: scopriamo a poco a poco che anche sulle 64 caselle un Pedone merita tutto il rispetto. Chi protegge un proprio pezzo nel modo più sicuro? Il Pedone. E chi lavora al prezzo più basso? Ancora il pedone."</w:t>
      </w:r>
    </w:p>
    <w:p>
      <w:pPr>
        <w:pStyle w:val="Normal"/>
        <w:rPr/>
      </w:pPr>
      <w:r>
        <w:rPr/>
        <w:t> </w:t>
      </w:r>
    </w:p>
    <w:p>
      <w:pPr>
        <w:pStyle w:val="Normal"/>
        <w:rPr/>
      </w:pPr>
      <w:r>
        <w:rPr/>
        <w:t> </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4:18:00Z</dcterms:created>
  <dc:creator>Adolivio Capece</dc:creator>
  <dc:description/>
  <cp:keywords/>
  <dc:language>en-US</dc:language>
  <cp:lastModifiedBy>NEW</cp:lastModifiedBy>
  <dcterms:modified xsi:type="dcterms:W3CDTF">2010-04-13T17:26:00Z</dcterms:modified>
  <cp:revision>2</cp:revision>
  <dc:subject/>
  <dc:title>"Nella partita in atto sulla scacchiera cerebrale l'uomo ha mosso abilmente i "pezzi" a sua disposizione per conseguire l'esito vittorioso</dc:title>
</cp:coreProperties>
</file>