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uchamp, selezione di partite</w:t>
      </w:r>
    </w:p>
    <w:p>
      <w:pPr>
        <w:pStyle w:val="Normal"/>
        <w:rPr>
          <w:b/>
          <w:b/>
          <w:sz w:val="28"/>
        </w:rPr>
      </w:pPr>
      <w:r>
        <w:rPr>
          <w:b/>
          <w:sz w:val="28"/>
        </w:rPr>
      </w:r>
    </w:p>
    <w:p>
      <w:pPr>
        <w:pStyle w:val="Normal"/>
        <w:rPr/>
      </w:pPr>
      <w:r>
        <w:rPr/>
      </w:r>
    </w:p>
    <w:p>
      <w:pPr>
        <w:pStyle w:val="Normal"/>
        <w:rPr/>
      </w:pPr>
      <w:r>
        <w:rPr/>
      </w:r>
    </w:p>
    <w:p>
      <w:pPr>
        <w:pStyle w:val="Heading3"/>
        <w:rPr/>
      </w:pPr>
      <w:r>
        <w:rPr/>
        <w:t>Mueller - Marcel Duchamp [A28]</w:t>
        <w:br/>
        <w:t>L’Aia, Olimpiadi, 1928</w:t>
      </w:r>
    </w:p>
    <w:p>
      <w:pPr>
        <w:pStyle w:val="NormaleWeb"/>
        <w:rPr>
          <w:b/>
          <w:b/>
          <w:lang w:val="en-GB"/>
        </w:rPr>
      </w:pPr>
      <w:r>
        <w:rPr>
          <w:b/>
          <w:lang w:val="en-GB"/>
        </w:rPr>
        <w:t>1.c4 e5 2.Nf3 Nc6 3.Nc3 Nf6 4.d4 exd4 5.Nxd4 Bb4 6.Bg5 h6 7.Bh4 Ne4 8.Bxd8 Nxc3 9.Nxc6 Nxd1+ 10.Nxb4 1-0</w:t>
      </w:r>
    </w:p>
    <w:p>
      <w:pPr>
        <w:pStyle w:val="Normal"/>
        <w:rPr>
          <w:b/>
          <w:b/>
          <w:lang w:val="en-GB"/>
        </w:rPr>
      </w:pPr>
      <w:r>
        <w:rPr>
          <w:b/>
          <w:lang w:val="en-GB"/>
        </w:rPr>
      </w:r>
    </w:p>
    <w:p>
      <w:pPr>
        <w:pStyle w:val="Heading3"/>
        <w:rPr>
          <w:lang w:val="en-GB"/>
        </w:rPr>
      </w:pPr>
      <w:r>
        <w:rPr>
          <w:lang w:val="en-GB"/>
        </w:rPr>
        <w:t>Koltanowski,G - Duchamp,M [A50]</w:t>
        <w:br/>
        <w:t>Parigi 1929</w:t>
        <w:br/>
      </w:r>
    </w:p>
    <w:p>
      <w:pPr>
        <w:pStyle w:val="NormaleWeb"/>
        <w:rPr/>
      </w:pPr>
      <w:r>
        <w:rPr>
          <w:b/>
          <w:lang w:val="en-GB"/>
        </w:rPr>
        <w:t xml:space="preserve">1.d4 Nf6 2.c4 e6 3.Nc3 d6 4.e4 b6 5.f4 Bb7 6.Bd3 Nbd7 7.Nf3 e5 8.d5 g6 9.0-0 exf4 10.Bxf4 Bg7 11.e5 dxe5 12.Nxe5 0-0 13.Qd2 Nxd5! 14.Nxd7? </w:t>
      </w:r>
      <w:r>
        <w:rPr>
          <w:lang w:val="en-GB"/>
        </w:rPr>
        <w:t>[14.Nxg6!=]</w:t>
      </w:r>
      <w:r>
        <w:rPr>
          <w:b/>
          <w:lang w:val="en-GB"/>
        </w:rPr>
        <w:t xml:space="preserve"> Nxf4 15.Nxf8? </w:t>
      </w:r>
      <w:r>
        <w:rPr>
          <w:lang w:val="en-GB"/>
        </w:rPr>
        <w:t>[15.Be4]</w:t>
      </w:r>
      <w:r>
        <w:rPr>
          <w:b/>
          <w:lang w:val="en-GB"/>
        </w:rPr>
        <w:t xml:space="preserve"> 15...Bd4+! 0-1</w:t>
      </w:r>
    </w:p>
    <w:p>
      <w:pPr>
        <w:pStyle w:val="NormaleWeb"/>
        <w:rPr>
          <w:b/>
          <w:b/>
          <w:lang w:val="en-GB"/>
        </w:rPr>
      </w:pPr>
      <w:r>
        <w:rPr>
          <w:b/>
          <w:lang w:val="en-GB"/>
        </w:rPr>
      </w:r>
    </w:p>
    <w:p>
      <w:pPr>
        <w:pStyle w:val="NormaleWeb"/>
        <w:rPr>
          <w:lang w:val="en-GB"/>
        </w:rPr>
      </w:pPr>
      <w:r>
        <w:rPr>
          <w:lang w:val="en-GB"/>
        </w:rPr>
      </w:r>
    </w:p>
    <w:p>
      <w:pPr>
        <w:pStyle w:val="Heading3"/>
        <w:rPr>
          <w:lang w:val="en-GB"/>
        </w:rPr>
      </w:pPr>
      <w:r>
        <w:rPr>
          <w:lang w:val="en-GB"/>
        </w:rPr>
        <w:t>O'Hanlon,J - Duchamp,M [B13]</w:t>
        <w:br/>
        <w:t>Nizza  1930</w:t>
        <w:br/>
      </w:r>
    </w:p>
    <w:p>
      <w:pPr>
        <w:pStyle w:val="NormaleWeb"/>
        <w:rPr>
          <w:lang w:val="en-GB"/>
        </w:rPr>
      </w:pPr>
      <w:r>
        <w:rPr>
          <w:b/>
          <w:bCs/>
          <w:lang w:val="en-GB"/>
        </w:rPr>
        <w:t xml:space="preserve">1.e4 c6 2.d4 d5 3.exd5 cxd5 4.c3 Nc6 5.Nf3 Bf5 6.Bf4 e6 7.Qb3 Qd7 8.Ne5 Nxe5 9.Bxe5 a6 10.Nd2 Ne7 11.Be2 Nc6 12.Bg3 Be7 13.Nf3 f6 14.Nh4 Be4 15.f3 Bg6 16.Nxg6 hxg6 17.Bd3 Kf7 18.Qc2 f5 19.Kf2 Bh4 20.Rhe1 b5 21.Re2 Bxg3+ 22.hxg3 e5 23.dxe5 Qa7+ 24.Re3 Nxe5 25.Qd2 Rae8 26.Rae1 Re6 27.b3 Kf6 28.Bf1 Rhe8 29.R1e2 g5 30.Ke1 </w:t>
      </w:r>
      <w:r>
        <w:rPr>
          <w:lang w:val="en-GB"/>
        </w:rPr>
        <w:t xml:space="preserve"> </w:t>
      </w:r>
      <w:r>
        <w:rPr>
          <w:b/>
          <w:bCs/>
          <w:lang w:val="en-GB"/>
        </w:rPr>
        <w:t xml:space="preserve">Nd3+! 31.Rxd3 Rxe2+ 32.Qxe2 </w:t>
      </w:r>
      <w:r>
        <w:rPr>
          <w:lang w:val="en-GB"/>
        </w:rPr>
        <w:t xml:space="preserve">[32.Bxe2 Qg1#] </w:t>
      </w:r>
      <w:r>
        <w:rPr>
          <w:b/>
          <w:bCs/>
          <w:lang w:val="en-GB"/>
        </w:rPr>
        <w:t>32...Rxe2+ 33.Bxe2 Ke5 34.Rd4 Qc5 0-1</w:t>
      </w:r>
    </w:p>
    <w:p>
      <w:pPr>
        <w:pStyle w:val="NormaleWeb"/>
        <w:rPr>
          <w:lang w:val="en-GB"/>
        </w:rPr>
      </w:pPr>
      <w:r>
        <w:rPr>
          <w:lang w:val="en-GB"/>
        </w:rPr>
      </w:r>
    </w:p>
    <w:p>
      <w:pPr>
        <w:pStyle w:val="Heading3"/>
        <w:rPr>
          <w:lang w:val="en-GB"/>
        </w:rPr>
      </w:pPr>
      <w:r>
        <w:rPr>
          <w:lang w:val="en-GB"/>
        </w:rPr>
        <w:t>Duchamp,M - Smith,E [D37]</w:t>
        <w:br/>
        <w:t>Hyeres, 1928</w:t>
      </w:r>
    </w:p>
    <w:p>
      <w:pPr>
        <w:pStyle w:val="NormaleWeb"/>
        <w:rPr>
          <w:lang w:val="en-GB"/>
        </w:rPr>
      </w:pPr>
      <w:r>
        <w:rPr>
          <w:b/>
          <w:bCs/>
          <w:lang w:val="en-GB"/>
        </w:rPr>
        <w:t>1.d4 d5 2.Nf3 Nf6 3.c4 e6 4.Nc3 b6 5.cxd5 Nxd5 6.Bd2 Ba6 7.Ne5 Nxc3 8.Bxc3 f6 9.e3 fxe5 10.Bxa6 Nxa6 11.Qa4+ Qd7 12.Qxa6 Be7 13.dxe5 0-0 14.0-0 c5 15.Rad1 Qc7 16.Qc4 Qc6 17.a4 Rad8 18.f4 Rxd1 19.Rxd1 g6 20.Rd6 Bxd6 21.Qxe6+ Rf7 22.exd6 Qd7 23.Qe5 1-0</w:t>
      </w:r>
    </w:p>
    <w:p>
      <w:pPr>
        <w:pStyle w:val="NormaleWeb"/>
        <w:rPr>
          <w:lang w:val="en-GB"/>
        </w:rPr>
      </w:pPr>
      <w:r>
        <w:rPr>
          <w:lang w:val="en-GB"/>
        </w:rPr>
      </w:r>
    </w:p>
    <w:p>
      <w:pPr>
        <w:pStyle w:val="Heading3"/>
        <w:rPr/>
      </w:pPr>
      <w:r>
        <w:rPr/>
        <w:t>Michel,F - Duchamp,M [B34]</w:t>
        <w:br/>
        <w:t>Strasburgo, ampionato francese, 1924</w:t>
      </w:r>
    </w:p>
    <w:p>
      <w:pPr>
        <w:pStyle w:val="NormaleWeb"/>
        <w:rPr>
          <w:b/>
          <w:b/>
          <w:lang w:val="en-GB"/>
        </w:rPr>
      </w:pPr>
      <w:r>
        <w:rPr>
          <w:b/>
          <w:lang w:val="en-GB"/>
        </w:rPr>
        <w:t>1.e4 c5 2.Nf3 Nc6 3.Nc3 d6 4.d4 cxd4 5.Nxd4 g6 6.Bb5 Bd7 7.0-0 Bg7 8.Be3 Nf6 9.f3 0-0 10.Qd2 Qa5 11.Nb3 Qc7 12.Bxc6 bxc6 13.Bh6 c5 14.Bxg7 Kxg7 15.Rab1 a5 16.Nc1 a4 17.b3 Rfb8 18.N1e2 axb3 19.cxb3 Ra3 20.Rfd1 Qa5 21.Qb2 Bc8 22.Nf4 Be6 23.Rd2 Rb4 24.Nd3 Rbxb3 25.axb3 Rxb3 26.Qxb3 Bxb3 27.Rxb3 c4 28.Ra2 Qc7 29.Rbb2 cxd3 30.Nd1 Nd7 31.Rd2 Qc5+ 32.Nf2 Qe3 33.h3 Nc5 34.Kh1 f5 35.exf5 gxf5 36.f4 e5 0-1</w:t>
      </w:r>
    </w:p>
    <w:p>
      <w:pPr>
        <w:pStyle w:val="NormaleWeb"/>
        <w:rPr>
          <w:b/>
          <w:b/>
          <w:lang w:val="en-GB"/>
        </w:rPr>
      </w:pPr>
      <w:r>
        <w:rPr>
          <w:b/>
          <w:lang w:val="en-GB"/>
        </w:rPr>
      </w:r>
    </w:p>
    <w:p>
      <w:pPr>
        <w:pStyle w:val="Heading3"/>
        <w:rPr>
          <w:lang w:val="en-GB"/>
        </w:rPr>
      </w:pPr>
      <w:r>
        <w:rPr>
          <w:lang w:val="en-GB"/>
        </w:rPr>
        <w:t>Seitz,J - Duchamp,M [B13]</w:t>
        <w:br/>
        <w:t>Nizza  1930</w:t>
      </w:r>
    </w:p>
    <w:p>
      <w:pPr>
        <w:pStyle w:val="NormaleWeb"/>
        <w:rPr>
          <w:b/>
          <w:b/>
          <w:lang w:val="en-GB"/>
        </w:rPr>
      </w:pPr>
      <w:r>
        <w:rPr>
          <w:b/>
          <w:lang w:val="en-GB"/>
        </w:rPr>
        <w:t>1.e4 c6 2.d4 d5 3.exd5 cxd5 4.Bd3 Nc6 5.Nf3 Bg4 6.c3 Nf6 7.Qb3 Na5 8.Qa4+ Bd7 9.Qc2 Qb6 10.Ne5 Bb5 11.Bxb5+ Qxb5 12.Na3 Qb6 13.Qa4+ Nc6 14.Qb5 e6 15.Qxb6 axb6 16.Nb5 Rc8 17.Nd3 Be7 18.Bf4 0-0 19.0-0 Nh5 20.Bd6 Bxd6 21.Nxd6 Rcd8 22.Nb5 Na5 patta</w:t>
      </w:r>
    </w:p>
    <w:p>
      <w:pPr>
        <w:pStyle w:val="NormaleWeb"/>
        <w:rPr>
          <w:b/>
          <w:b/>
          <w:lang w:val="en-GB"/>
        </w:rPr>
      </w:pPr>
      <w:r>
        <w:rPr>
          <w:b/>
          <w:lang w:val="en-GB"/>
        </w:rPr>
      </w:r>
    </w:p>
    <w:p>
      <w:pPr>
        <w:pStyle w:val="NormaleWeb"/>
        <w:rPr>
          <w:lang w:val="en-GB"/>
        </w:rPr>
      </w:pPr>
      <w:r>
        <w:rPr>
          <w:lang w:val="en-GB"/>
        </w:rPr>
      </w:r>
    </w:p>
    <w:p>
      <w:pPr>
        <w:pStyle w:val="Heading3"/>
        <w:rPr/>
      </w:pPr>
      <w:r>
        <w:rPr/>
        <w:t>Duchamp,M - Znosko Borovsky,E [E51]</w:t>
        <w:br/>
        <w:t>Nizza  1930</w:t>
      </w:r>
    </w:p>
    <w:p>
      <w:pPr>
        <w:pStyle w:val="NormaleWeb"/>
        <w:rPr>
          <w:b/>
          <w:b/>
        </w:rPr>
      </w:pPr>
      <w:r>
        <w:rPr>
          <w:b/>
        </w:rPr>
        <w:t>1.d4 Nf6 2.c4 e6 3.Nc3 Bb4 4.Bd2 d5 5.e3 0-0 6.Nf3 Nbd7 7.Be2 dxc4 8.Bxc4 a6 9.0-0 b5 10.Be2 Bb7 11.a4 bxa4 12.Nxa4 Bxd2 13.Qxd2 Qe7 14.Qa5 Qd6 15.Rfc1 Rfc8 16.Nc5 Nxc5 17.dxc5 Qd5 18.c6 Bxc6 19.Rc5 Qd6 20.Rd1 Bd5 21.Nd4 Nd7 22.Rc3 c5 23.Nb3 Qe7 24.f3 f5 25.Rdc1 Qg5 26.Qa3 Ne5 27.Nd2 c4 28.Kf1 Qh4 29.Kg1 Qg5 30.Kf1 Qh4 31.Kg1 Qg5 32.Kf1 Qh4 patta</w:t>
      </w:r>
    </w:p>
    <w:p>
      <w:pPr>
        <w:pStyle w:val="NormaleWeb"/>
        <w:rPr>
          <w:b/>
          <w:b/>
        </w:rPr>
      </w:pPr>
      <w:r>
        <w:rPr>
          <w:b/>
        </w:rPr>
      </w:r>
    </w:p>
    <w:p>
      <w:pPr>
        <w:pStyle w:val="Heading3"/>
        <w:rPr>
          <w:lang w:val="en-GB"/>
        </w:rPr>
      </w:pPr>
      <w:r>
        <w:rPr>
          <w:lang w:val="en-GB"/>
        </w:rPr>
        <w:t>Maroczy,G - Duchamp,M [B18]</w:t>
        <w:br/>
        <w:t>Nizza  1930</w:t>
      </w:r>
    </w:p>
    <w:p>
      <w:pPr>
        <w:pStyle w:val="NormaleWeb"/>
        <w:rPr>
          <w:b/>
          <w:b/>
          <w:lang w:val="en-GB"/>
        </w:rPr>
      </w:pPr>
      <w:r>
        <w:rPr>
          <w:b/>
          <w:lang w:val="en-GB"/>
        </w:rPr>
        <w:t>1.e4 c6 2.d4 d5 3.Nc3 dxe4 4.Nxe4 Bf5 5.Ng3 Bg6 6.f4 e6 7.Nf3 Nd7 8.Bd3 Ne7 9.0-0 Bxd3 10.Qxd3 g6 11.Ne4 Bg7 12.Nd6+ Kf8 13.Ng5 Qb6 14.c3 c5 15.Ndxf7 Rg8 16.Ne5 Nf6 17.Qc4 cxd4 18.Nxe6+ Ke8 19.Nc7+ 1-0</w:t>
      </w:r>
    </w:p>
    <w:p>
      <w:pPr>
        <w:pStyle w:val="NormaleWeb"/>
        <w:rPr>
          <w:b/>
          <w:b/>
          <w:lang w:val="en-GB"/>
        </w:rPr>
      </w:pPr>
      <w:r>
        <w:rPr>
          <w:b/>
          <w:lang w:val="en-GB"/>
        </w:rPr>
      </w:r>
    </w:p>
    <w:p>
      <w:pPr>
        <w:pStyle w:val="Heading3"/>
        <w:rPr>
          <w:lang w:val="en-GB"/>
        </w:rPr>
      </w:pPr>
      <w:r>
        <w:rPr>
          <w:lang w:val="en-GB"/>
        </w:rPr>
        <w:t>Duchamp,M - Thomas,G [E72]</w:t>
        <w:br/>
        <w:t>Nizza 1930</w:t>
      </w:r>
    </w:p>
    <w:p>
      <w:pPr>
        <w:pStyle w:val="NormaleWeb"/>
        <w:rPr>
          <w:b/>
          <w:b/>
          <w:lang w:val="en-GB"/>
        </w:rPr>
      </w:pPr>
      <w:r>
        <w:rPr>
          <w:b/>
          <w:lang w:val="en-GB"/>
        </w:rPr>
        <w:t>1.d4 Nf6 2.c4 g6 3.g3 Bg7 4.Bg2 d6 5.e4 Nbd7 6.Ne2 e5 7.d5 a5 8.Nbc3 Nc5 9.0-0 0-0 10.h3 Qe7 11.Be3 h6 12.a3 b6 13.b4 Nb7 14.Qc2 Ne8 15.Rad1 f5 16.Kh2 Nf6 17.exf5 Bxf5 18.Ne4 axb4 19.axb4 Ra6 20.c5 bxc5 21.bxc5 Nxe4 22.Bxe4 Nxc5 23.Bxf5 gxf5 24.Bxc5 dxc5 25.d6 Rxd6 26.Qxc5 Rfd8 27.Nc3 Qd7 28.Rxd6 cxd6 29.Qd5+ Qf7 30.Rd1 Qxd5 31.Nxd5 Kf7 32.Rb1 Rd7 33.Kg2 Ke6 34.Rb5 Ra7 35.Kf3 h5 36.Ne3 Ra2 37.Rb7 Bh6 38.Rh7 e4+ 0-1</w:t>
      </w:r>
    </w:p>
    <w:p>
      <w:pPr>
        <w:pStyle w:val="NormaleWeb"/>
        <w:rPr>
          <w:b/>
          <w:b/>
          <w:lang w:val="en-GB"/>
        </w:rPr>
      </w:pPr>
      <w:r>
        <w:rPr>
          <w:b/>
          <w:lang w:val="en-GB"/>
        </w:rPr>
      </w:r>
    </w:p>
    <w:p>
      <w:pPr>
        <w:pStyle w:val="Heading3"/>
        <w:rPr/>
      </w:pPr>
      <w:r>
        <w:rPr/>
        <w:t>Colle,E - Duchamp,M [A47]</w:t>
        <w:br/>
        <w:t>Nizza  1930</w:t>
      </w:r>
    </w:p>
    <w:p>
      <w:pPr>
        <w:pStyle w:val="NormaleWeb"/>
        <w:rPr>
          <w:b/>
          <w:b/>
          <w:lang w:val="en-GB"/>
        </w:rPr>
      </w:pPr>
      <w:r>
        <w:rPr>
          <w:b/>
          <w:lang w:val="en-GB"/>
        </w:rPr>
        <w:t>1.d4 Nf6 2.Nf3 b6 3.e3 Bb7 4.Nbd2 e6 5.Bd3 c5 6.0-0 d6 7.e4 Nbd7 8.Qe2 Be7 9.c3 0-0 10.e5 dxe5 11.dxe5 Nd5 12.Ne4 Re8 13.a3 f5 14.exf6 N7xf6 15.Bb5 Rf8 16.Neg5 Nc7 17.Nxe6 Nxe6 18.Qxe6+ Kh8 19.Ne5 Qd5 20.Qxd5 Bxd5 21.Bg5 Rad8 22.c4 Bb7 23.Rad1 Bd6 24.Nd7 Rf7 25.Rxd6 Ne4 26.Bxd8 Nxd6 27.Rd1 Nf5 28.Ne5 Rf8 29.Bc6 Bxc6 30.Nxc6 Nd4 31.Be7 1-0</w:t>
      </w:r>
    </w:p>
    <w:p>
      <w:pPr>
        <w:pStyle w:val="NormaleWeb"/>
        <w:rPr>
          <w:b/>
          <w:b/>
          <w:lang w:val="en-GB"/>
        </w:rPr>
      </w:pPr>
      <w:r>
        <w:rPr>
          <w:b/>
          <w:lang w:val="en-GB"/>
        </w:rPr>
      </w:r>
    </w:p>
    <w:p>
      <w:pPr>
        <w:pStyle w:val="Heading3"/>
        <w:rPr>
          <w:lang w:val="en-GB"/>
        </w:rPr>
      </w:pPr>
      <w:r>
        <w:rPr>
          <w:lang w:val="en-GB"/>
        </w:rPr>
        <w:t>Duchamp,M - Reilly,B [D53]</w:t>
        <w:br/>
        <w:t>Nizza  1930</w:t>
      </w:r>
    </w:p>
    <w:p>
      <w:pPr>
        <w:pStyle w:val="NormaleWeb"/>
        <w:rPr>
          <w:b/>
          <w:b/>
          <w:lang w:val="en-GB"/>
        </w:rPr>
      </w:pPr>
      <w:r>
        <w:rPr>
          <w:b/>
          <w:lang w:val="en-GB"/>
        </w:rPr>
        <w:t>1.d4 Nf6 2.c4 e6 3.Nc3 d5 4.Bg5 Be7 5.e3 Nbd7 6.Qc2 0-0 7.Bd3 h6 8.h4 c5 9.cxd5 exd5 10.0-0-0 cxd4 11.Bxf6 Nxf6 12.exd4 Bd7 13.f3 Rc8 14.Kb1 Bb4 15.Nge2 Re8 16.g4 Kf8 17.g5 Ng8 18.gxh6 Nxh6 19.Rdg1 Re3 20.Rg5 Qf6 21.Ng3 Qxf3 22.Be2 Bf5 23.Rxf5 Qxg3 24.Rg5 Qf4 25.Qh7 Bxc3 26.Qxg7+ Ke7 27.bxc3 Qe4+ 28.Ka1 Rxe2 29.Re5+ Qxe5 30.dxe5 Ng8 31.Qg4 1-0</w:t>
      </w:r>
    </w:p>
    <w:p>
      <w:pPr>
        <w:pStyle w:val="NormaleWeb"/>
        <w:rPr>
          <w:b/>
          <w:b/>
          <w:lang w:val="en-GB"/>
        </w:rPr>
      </w:pPr>
      <w:r>
        <w:rPr>
          <w:b/>
          <w:lang w:val="en-GB"/>
        </w:rPr>
      </w:r>
    </w:p>
    <w:p>
      <w:pPr>
        <w:pStyle w:val="Heading3"/>
        <w:rPr>
          <w:lang w:val="en-GB"/>
        </w:rPr>
      </w:pPr>
      <w:r>
        <w:rPr>
          <w:lang w:val="en-GB"/>
        </w:rPr>
        <w:t>Duchamp,M - Tartakower,S [D40]</w:t>
        <w:br/>
        <w:t>Nizza  1930</w:t>
      </w:r>
    </w:p>
    <w:p>
      <w:pPr>
        <w:pStyle w:val="NormaleWeb"/>
        <w:rPr>
          <w:b/>
          <w:b/>
          <w:lang w:val="en-GB"/>
        </w:rPr>
      </w:pPr>
      <w:r>
        <w:rPr>
          <w:b/>
          <w:lang w:val="en-GB"/>
        </w:rPr>
        <w:t>1.d4 d5 2.c4 e6 3.Nc3 Nf6 4.Nf3 Be7 5.e3 0-0 6.Bd3 c5 7.0-0 a6 8.cxd5 Nxd5 9.Nxd5 Qxd5 10.dxc5 Rd8 11.Bc2 Qxc5 12.Qe2 Nc6 13.a3 Bf6 14.b4 Qb5 15.Qxb5 axb5 16.Rb1 e5 17.Bb2 Be6 18.Rfd1 Bd5 19.e4 Bc4 20.Rxd8+ Rxd8 21.Rd1 Rxd1+ 22.Bxd1 Bd3 23.Nd2 Bg5 24.Nf3 Bf6 25.Nd2 Nd4 26.Bxd4 exd4 27.f4 g5 28.e5 Bd8 29.g3 Kg7 30.Kg2 Kg6 31.Kf3 gxf4 32.gxf4 Kf5 33.Bb3 f6 34.e6 Be7 35.Bd5 Bc2 36.Bb3 d3 37.Bd5 Bd6 38.Ne4 Bxf4 39.e7 Bd1+ 40.Kf2 Bh5 41.Ng3+ Bxg3+ 42.hxg3 d2 43.g4+ Kf4 44.Ke2 Bxg4+ 45.Kxd2 Bh5 46.Bxb7 Be8 47.Ba6 Ke5 48.a4 bxa4 49.b5 Kd6 50.b6 h5 51.Bc4 h4 52.Bd5 h3 53.Bf3 h2 54.Kc3 Bf7 55.Kb4 Be8 56.Ka3 f5 57.Kb4 f4 58.Ka3 Kd7 59.Kxa4 Kxe7+ 60.Ka5 Kd6 61.Kb4 Bh5 0-1</w:t>
      </w:r>
    </w:p>
    <w:p>
      <w:pPr>
        <w:pStyle w:val="NormaleWeb"/>
        <w:rPr>
          <w:b/>
          <w:b/>
          <w:lang w:val="en-GB"/>
        </w:rPr>
      </w:pPr>
      <w:r>
        <w:rPr>
          <w:b/>
          <w:lang w:val="en-GB"/>
        </w:rPr>
      </w:r>
    </w:p>
    <w:p>
      <w:pPr>
        <w:pStyle w:val="Heading3"/>
        <w:rPr/>
      </w:pPr>
      <w:r>
        <w:rPr/>
        <w:t>Duchamp,M - Araiza Munoz,J [D30]</w:t>
        <w:br/>
        <w:t>Nizza  1930</w:t>
      </w:r>
    </w:p>
    <w:p>
      <w:pPr>
        <w:pStyle w:val="NormaleWeb"/>
        <w:rPr>
          <w:b/>
          <w:b/>
        </w:rPr>
      </w:pPr>
      <w:r>
        <w:rPr>
          <w:b/>
        </w:rPr>
        <w:t>1.d4 d5 2.c4 c6 3.Nf3 e6 4.e3 Nd7 5.Nc3 Bd6 6.Bd3 f5 7.cxd5 cxd5 8.0-0 a6 9.Qb3 Qf6 10.Bd2 Nh6 11.e4 fxe4 12.Bxe4 dxe4 13.Nxe4 Qe7 14.Bg5 Nf6 15.Nxf6+ gxf6 16.Bxh6 Rg8 17.Rfe1 Rg6 18.Bd2 e5 19.dxe5 fxe5 20.Nxe5 Bxe5 21.Rxe5 Qxe5 22.Re1 Qxe1+ 23.Bxe1 Bd7 24.Qc3 Be6 25.Qh8+ Bg8 26.Ba5 Rc8 27.Bc3 Kd7 28.h4 Rxg2+ 29.Kxg2 Bd5+ 30.Kg3 Rxh8 31.Bxh8 Bxa2 patta</w:t>
      </w:r>
    </w:p>
    <w:p>
      <w:pPr>
        <w:pStyle w:val="NormaleWeb"/>
        <w:rPr>
          <w:b/>
          <w:b/>
        </w:rPr>
      </w:pPr>
      <w:r>
        <w:rPr>
          <w:b/>
        </w:rPr>
      </w:r>
    </w:p>
    <w:p>
      <w:pPr>
        <w:pStyle w:val="Heading3"/>
        <w:rPr>
          <w:lang w:val="en-GB"/>
        </w:rPr>
      </w:pPr>
      <w:r>
        <w:rPr>
          <w:lang w:val="en-GB"/>
        </w:rPr>
        <w:t>Maas,A - Duchamp,M [A47]</w:t>
        <w:br/>
        <w:t>Nizza  1930</w:t>
      </w:r>
    </w:p>
    <w:p>
      <w:pPr>
        <w:pStyle w:val="NormaleWeb"/>
        <w:rPr>
          <w:b/>
          <w:b/>
          <w:lang w:val="en-GB"/>
        </w:rPr>
      </w:pPr>
      <w:r>
        <w:rPr>
          <w:b/>
          <w:lang w:val="en-GB"/>
        </w:rPr>
        <w:t>1.d4 Nf6 2.Nf3 b6 3.g3 Bb7 4.Bg2 e6 5.0-0 c5 6.c3 Be7 7.Nbd2 0-0 8.Re1 Ne4 9.Qc2 f5 10.Rd1 Qc7 11.Ne1 Nxd2 12.Bxb7 Qxb7 13.Qxd2 cxd4 14.cxd4 Qd5 15.Ng2 Na6 16.a3 Rac8 17.Qd3 Qc4 18.Ne1 Bf6 19.Bf4 Qxd3 20.Rxd3 Rc4 21.Rad1 Rfc8 22.b4 Rc3 23.b5 Rxd3 24.Rxd3 Nb8 25.Bd6 Kf7 26.Nf3 Be7 27.Ne5+ Ke8 28.Bxb8 Rxb8 29.Rc3 Bd8 30.g4 fxg4 31.Nxg4 d6 32.e4 Kd7 33.d5 exd5 34.exd5 a6 35.a4 axb5 36.axb5 Ra8 37.f4 Ra4 38.Ne3 Rxf4 39.Ra3 Bf6 40.Kg2 Rb4 41.Ra7+ Kd8 42.Kf3 Be5 43.Rb7 Rxb5 44.Nc4 Rxd5 45.Rxb6 Bxh2 46.Rb7 Be5 47.Nxe5 Rxe5 48.Rxg7 Re7 0-1</w:t>
      </w:r>
    </w:p>
    <w:p>
      <w:pPr>
        <w:pStyle w:val="NormaleWeb"/>
        <w:rPr>
          <w:b/>
          <w:b/>
          <w:lang w:val="en-GB"/>
        </w:rPr>
      </w:pPr>
      <w:r>
        <w:rPr>
          <w:b/>
          <w:lang w:val="en-GB"/>
        </w:rPr>
      </w:r>
    </w:p>
    <w:p>
      <w:pPr>
        <w:pStyle w:val="Heading3"/>
        <w:rPr>
          <w:lang w:val="en-GB"/>
        </w:rPr>
      </w:pPr>
      <w:r>
        <w:rPr>
          <w:lang w:val="en-GB"/>
        </w:rPr>
        <w:t>Duchamp,M - Kostic,B [A90]</w:t>
        <w:br/>
        <w:t>Nizza  1930</w:t>
      </w:r>
    </w:p>
    <w:p>
      <w:pPr>
        <w:pStyle w:val="NormaleWeb"/>
        <w:rPr>
          <w:b/>
          <w:b/>
          <w:lang w:val="en-GB"/>
        </w:rPr>
      </w:pPr>
      <w:r>
        <w:rPr>
          <w:b/>
          <w:lang w:val="en-GB"/>
        </w:rPr>
        <w:t>1.d4 f5 2.g3 Nf6 3.Bg2 e6 4.Nh3 d5 5.0-0 Bd6 6.c4 c6 7.Nc3 0-0 8.c5 Bc7 9.Bf4 Nbd7 10.Bxc7 Qxc7 11.f4 Ne4 12.Bxe4 dxe4 13.e3 Nf6 14.Nf2 b6 15.b4 bxc5 16.bxc5 Ba6 17.Re1 Rab8 18.Qa4 Bb5 19.Qa3 Rb7 20.Rab1 Rfb8 21.Rb2 h6 22.Reb1 Bc4 23.Rxb7 Rxb7 24.Rxb7 Qxb7 25.Qa4 Ba6 26.Qb3 Qc8 27.g4 Kh8 28.gxf5 exf5 29.Qf7 Qb8 30.Nfd1 Bd3 31.Qe6 Qb7 32.Qxf5 Bc2 33.Qh3 Bxd1 34.Nxd1 Qb1 35.Qf1 Qxa2 36.Qf2 Qb1 37.Qe2 a5 38.Kg2 a4 39.Nc3 Qb3 40.Na2 a3 41.Kg3 Nd5 42.f5 Nxe3 43.Kf4 Nd5+ 44.Ke5 e3 45.Kd6 Qb7 0-1</w:t>
      </w:r>
    </w:p>
    <w:p>
      <w:pPr>
        <w:pStyle w:val="NormaleWeb"/>
        <w:rPr>
          <w:b/>
          <w:b/>
          <w:lang w:val="en-GB"/>
        </w:rPr>
      </w:pPr>
      <w:r>
        <w:rPr>
          <w:b/>
          <w:lang w:val="en-GB"/>
        </w:rPr>
      </w:r>
    </w:p>
    <w:p>
      <w:pPr>
        <w:pStyle w:val="NormaleWeb"/>
        <w:rPr>
          <w:lang w:val="en-GB"/>
        </w:rPr>
      </w:pPr>
      <w:r>
        <w:rPr>
          <w:lang w:val="en-GB"/>
        </w:rPr>
      </w:r>
    </w:p>
    <w:p>
      <w:pPr>
        <w:pStyle w:val="Heading3"/>
        <w:rPr/>
      </w:pPr>
      <w:r>
        <w:rPr/>
        <w:t>Massimiliano Romi - Marcel Duchamp [B03]</w:t>
        <w:br/>
        <w:t>Parigi,  1924</w:t>
      </w:r>
    </w:p>
    <w:p>
      <w:pPr>
        <w:pStyle w:val="NormaleWeb"/>
        <w:rPr>
          <w:b/>
          <w:b/>
        </w:rPr>
      </w:pPr>
      <w:r>
        <w:rPr>
          <w:b/>
        </w:rPr>
        <w:t>1.e4 Nf6 2.e5 Nd5 3.d4 d6 4.f4 dxe5 5.fxe5 Bf5 6.Nf3 e6 7.Bd3 Bxd3 8.Qxd3 Nc6 9.c3 Be7 10.0-0 0-0 11.Nbd2 Nf4 12.Qe4 Ng6 13.Qg4 Qe8 14.Ne4 f5 15.exf6 Bxf6 16.h4 Rf7 17.h5 Nf8 18.Bf4 Qd7 19.Rae1 Re8 20.h6 e5 21.Nxf6+ Rxf6 22.Qxd7 Nxd7 23.Nxe5 Ndxe5 24.dxe5 Rfe6 25.Re3 Nxe5 26.Rfe1 Ng6 27.Rxe6 Rxe6 28.Rxe6 Nxf4 29.Re7 1-0</w:t>
      </w:r>
    </w:p>
    <w:p>
      <w:pPr>
        <w:pStyle w:val="NormaleWeb"/>
        <w:rPr>
          <w:b/>
          <w:b/>
        </w:rPr>
      </w:pPr>
      <w:r>
        <w:rPr>
          <w:b/>
        </w:rPr>
      </w:r>
    </w:p>
    <w:p>
      <w:pPr>
        <w:pStyle w:val="NormaleWeb"/>
        <w:rPr/>
      </w:pPr>
      <w:r>
        <w:rPr/>
      </w:r>
    </w:p>
    <w:p>
      <w:pPr>
        <w:pStyle w:val="Heading3"/>
        <w:rPr/>
      </w:pPr>
      <w:r>
        <w:rPr/>
        <w:t>Alekhine - Duchamp [B60]</w:t>
        <w:br/>
        <w:t>Parigi, simultanea, 1935</w:t>
      </w:r>
    </w:p>
    <w:p>
      <w:pPr>
        <w:pStyle w:val="NormaleWeb"/>
        <w:rPr>
          <w:b/>
          <w:b/>
          <w:bCs/>
        </w:rPr>
      </w:pPr>
      <w:r>
        <w:rPr>
          <w:b/>
          <w:bCs/>
        </w:rPr>
        <w:t>1.e4 c5 2.d4 cxd4 3.Nf3 Nc6 4.Nxd4 Nf6 5.Nc3 d6 6.Bg5 Qb6 7.Bxf6 gxf6 8.Nb3 e6 9.Qf3 Be7 10.0-0-0 a6 11.Qg3 Bd7 12.Qg7 0-0-0 13.Qxf7 Qxf2 14.Qh5 Rdg8 15.h4 Ne5 16.Kb1 Be8 17.Qh6 Rg6 18.Qc1 Rhg8 19.Nd4 Bf8 20.b3 Rg3 21.Nce2 Re3 22.g3 Bh5 23.Rh2 Qxh2 24.Qxe3 Bg4 25.Rd2 Qh1 26.Qf2 Nf3 27.Nxf3 Qxf3 28.Qg1 Qxe4 29.Qa7 Bxe2 30.Bxe2 Bh6 31.Rd4 Qh1+ 32.Rd1 Qe4 33.Qa8+ Kc7 34.Qxg8 Qxe2 35.Qxh7+ Kc6 36.Qd3 Qe5 37.g4 Bg7 38.Qd4 f5 39.Qxe5 dxe5 40.g5 e4 41.h5 e3 42.h6 Bf8 43.Rh1 f4 44.Kc1 f3 45.Kd1 Bb4 46.c3 Bxc3 47.Kc2 e2 48.Kxc3 f2 0-1</w:t>
      </w:r>
    </w:p>
    <w:p>
      <w:pPr>
        <w:pStyle w:val="NormaleWeb"/>
        <w:rPr/>
      </w:pPr>
      <w:r>
        <w:rPr/>
      </w:r>
    </w:p>
    <w:p>
      <w:pPr>
        <w:pStyle w:val="NormaleWeb"/>
        <w:rPr>
          <w:b/>
          <w:b/>
          <w:sz w:val="28"/>
        </w:rPr>
      </w:pPr>
      <w:r>
        <w:rPr>
          <w:b/>
          <w:sz w:val="28"/>
        </w:rPr>
        <w:t xml:space="preserve">Uno studio di Duchamp </w:t>
      </w:r>
    </w:p>
    <w:p>
      <w:pPr>
        <w:pStyle w:val="Normal"/>
        <w:rPr>
          <w:b/>
          <w:b/>
        </w:rPr>
      </w:pPr>
      <w:r>
        <w:rPr>
          <w:b/>
        </w:rPr>
        <w:t>POSIZIONE</w:t>
      </w:r>
    </w:p>
    <w:p>
      <w:pPr>
        <w:pStyle w:val="Normal"/>
        <w:rPr/>
      </w:pPr>
      <w:r>
        <w:rPr>
          <w:b/>
        </w:rPr>
        <w:t>Rf4, Tc7, P b7-b5  **  Rg2, Tb8, P f6-h5</w:t>
        <w:br/>
      </w:r>
      <w:r>
        <w:rPr/>
        <w:br/>
        <w:t xml:space="preserve">Lo studio fu pubblicato nella rivista "Chess Life and Review" del 1980 con il commento che era insolubile, così la pensa anche l'autore di un articolo apparso nella rivista "64" nel 1990 e Beliavsky e  Mikhalchishin, autori di  </w:t>
      </w:r>
      <w:r>
        <w:rPr>
          <w:i/>
          <w:iCs/>
        </w:rPr>
        <w:t>Winning Endgame Technique</w:t>
      </w:r>
      <w:r>
        <w:rPr/>
        <w:t xml:space="preserve"> Batsford, 1995. Nell'edizione italiana (Guida pratica ai finali, Mursia, 1995) nel capitolo IV (Vari finali di Torri), sezione che si intitola "L'enigma di Duchamp" si legge  "Noi crediamo invece che la verità sull'enigma di Duchamp non sia stata ancora scoperta" (p. 83). Poi presentano le tre varianti:  1.Re4; 1.Tg7+ e 1.Re3 concludendo che in tutti e tre i casi il Nero riesce a pattare.</w:t>
      </w:r>
    </w:p>
    <w:p>
      <w:pPr>
        <w:pStyle w:val="NormaleWeb"/>
        <w:rPr/>
      </w:pPr>
      <w:r>
        <w:rPr/>
      </w:r>
    </w:p>
    <w:p>
      <w:pPr>
        <w:pStyle w:val="Heading3"/>
        <w:rPr/>
      </w:pPr>
      <w:r>
        <w:rPr/>
        <w:t xml:space="preserve">M. Duchamp </w:t>
        <w:br/>
        <w:t xml:space="preserve">Chess Life &amp; Review </w:t>
      </w:r>
    </w:p>
    <w:p>
      <w:pPr>
        <w:pStyle w:val="NormaleWeb"/>
        <w:rPr>
          <w:lang w:val="en-GB"/>
        </w:rPr>
      </w:pPr>
      <w:r>
        <w:rPr>
          <w:b/>
          <w:bCs/>
        </w:rPr>
        <w:t xml:space="preserve">1.Ke3! </w:t>
      </w:r>
      <w:r>
        <w:rPr/>
        <w:t>[</w:t>
      </w:r>
      <w:r>
        <w:rPr>
          <w:u w:val="single"/>
        </w:rPr>
        <w:t>1.Ke4?</w:t>
      </w:r>
      <w:r>
        <w:rPr/>
        <w:t xml:space="preserve"> h4 2.Kd5 h3 3.Kc6 h2 4.Rg7+ Kf2 5.Rh7 Kg2 6.Kc7 Rg8! 7.b8Q Rxb8 8.Kxb8 h1Q 9.Rxh1 Kxh1 10.Kc7 f5 11.b6 f4 12.b</w:t>
      </w:r>
      <w:r>
        <w:rPr>
          <w:lang w:val="en-GB"/>
        </w:rPr>
        <w:t xml:space="preserve">7 f3 13.b8Q f2;  </w:t>
      </w:r>
      <w:r>
        <w:rPr>
          <w:u w:val="single"/>
          <w:lang w:val="en-GB"/>
        </w:rPr>
        <w:t>1.Rg7+?</w:t>
      </w:r>
      <w:r>
        <w:rPr>
          <w:lang w:val="en-GB"/>
        </w:rPr>
        <w:t xml:space="preserve"> Kf2!] </w:t>
      </w:r>
      <w:r>
        <w:rPr>
          <w:b/>
          <w:bCs/>
          <w:lang w:val="en-GB"/>
        </w:rPr>
        <w:t xml:space="preserve">1...h4 2.Rg7+ Kf1 3.Kf3 Ke1 </w:t>
      </w:r>
      <w:r>
        <w:rPr>
          <w:lang w:val="en-GB"/>
        </w:rPr>
        <w:t xml:space="preserve">[3...h3 4.Rh7 Kg1 5.Rc7! Kh2 6.Rc2+ Kg1 7.Rc1+ Kh2 8.Rb1! Rxb7 9.b6 f5 10.Kf2 f4 11.Kf3 Rd7 12.b7 Rd3+ 13.Kxf4 Rd8 14.b8Q Rxb8 15.Rxb8 Kg2 16.Rb2+] </w:t>
      </w:r>
      <w:r>
        <w:rPr>
          <w:b/>
          <w:bCs/>
          <w:lang w:val="en-GB"/>
        </w:rPr>
        <w:t xml:space="preserve">4.b6 h3 5.Rh7 Kd2 </w:t>
      </w:r>
      <w:r>
        <w:rPr>
          <w:lang w:val="en-GB"/>
        </w:rPr>
        <w:t xml:space="preserve">[5...h2 6.Rxh2 Rxb7 7.Ke3!; </w:t>
      </w:r>
      <w:r>
        <w:rPr>
          <w:u w:val="single"/>
          <w:lang w:val="en-GB"/>
        </w:rPr>
        <w:t>5...f5!</w:t>
      </w:r>
      <w:r>
        <w:rPr>
          <w:lang w:val="en-GB"/>
        </w:rPr>
        <w:t xml:space="preserve">   </w:t>
      </w:r>
      <w:r>
        <w:rPr>
          <w:b/>
          <w:bCs/>
          <w:lang w:val="en-GB"/>
        </w:rPr>
        <w:t xml:space="preserve">A) </w:t>
      </w:r>
      <w:r>
        <w:rPr>
          <w:lang w:val="en-GB"/>
        </w:rPr>
        <w:t xml:space="preserve">6.Kf4 Kd2 7.Ke5 </w:t>
      </w:r>
      <w:r>
        <w:rPr>
          <w:i/>
          <w:iCs/>
          <w:lang w:val="en-GB"/>
        </w:rPr>
        <w:t xml:space="preserve">(7.Kxf5 Kc3; 7.Rxh3 Rxb7 8.Rh6 Rf7 9.Rc6 Kd3 10.Rc7 Rf6 11.b7 Rb6 12.Kxf5 Kd4) </w:t>
      </w:r>
      <w:r>
        <w:rPr>
          <w:lang w:val="en-GB"/>
        </w:rPr>
        <w:t xml:space="preserve">7...f4 8.Kd6 f3 9.Kc7 f2 10.Rf7 Rxb7+ 11.Kxb7 Ke1; </w:t>
      </w:r>
      <w:r>
        <w:rPr>
          <w:b/>
          <w:bCs/>
          <w:lang w:val="en-GB"/>
        </w:rPr>
        <w:t xml:space="preserve">B) </w:t>
      </w:r>
      <w:r>
        <w:rPr>
          <w:lang w:val="en-GB"/>
        </w:rPr>
        <w:t xml:space="preserve">6.Ke3 6...Kd1! </w:t>
      </w:r>
      <w:r>
        <w:rPr>
          <w:i/>
          <w:iCs/>
          <w:lang w:val="en-GB"/>
        </w:rPr>
        <w:t xml:space="preserve">(6...Kf1? 7.Rxh3 Rxb7 8.Rh6!) </w:t>
      </w:r>
      <w:r>
        <w:rPr>
          <w:lang w:val="en-GB"/>
        </w:rPr>
        <w:t xml:space="preserve">7.Kd3 Ke1 8.Kd4 h2 9.Rxh2 Rxb7 10.Rb2 Kd1 11.Kd3 Rd7+ 12.Ke3 Rb7 13.Rd2+ Kc1 14.Rd6 Kc2 15.Kd4 f4! 16.Ke4 Kc3 17.Kd5 Rf7 18.Rc6+ </w:t>
      </w:r>
      <w:r>
        <w:rPr>
          <w:i/>
          <w:iCs/>
          <w:lang w:val="en-GB"/>
        </w:rPr>
        <w:t xml:space="preserve">(18.Kc6 f3 19.b7 f2 20.Rd1 Rf6+) </w:t>
      </w:r>
      <w:r>
        <w:rPr>
          <w:lang w:val="en-GB"/>
        </w:rPr>
        <w:t xml:space="preserve">18...Kd3] </w:t>
      </w:r>
      <w:r>
        <w:rPr>
          <w:b/>
          <w:bCs/>
          <w:lang w:val="en-GB"/>
        </w:rPr>
        <w:t xml:space="preserve">6.Ke4 h2 7.Rxh2+ Kc3 8.Kd5 Rxb7 9.Kc6 Rb8 </w:t>
      </w:r>
      <w:r>
        <w:rPr>
          <w:lang w:val="en-GB"/>
        </w:rPr>
        <w:t xml:space="preserve">[9...Rf7 main 10.b7 Rf8 11.Rh4 Kd3 12.Ra4! Rb8 13.Kc7! Rf8 14.Rf4 Rf7+ 15.Kb6] </w:t>
      </w:r>
      <w:r>
        <w:rPr>
          <w:b/>
          <w:bCs/>
          <w:lang w:val="en-GB"/>
        </w:rPr>
        <w:t>10.Rf2 Rf8 11.Kd5 f5 12.b7 Kd3 13.Rf3+ Ke2 14.Rb3 f4 15.Ke4 f3 16.Re3+ Kf2 17.Rxf3+ Rxf3 18.b8Q 1-0</w:t>
      </w:r>
    </w:p>
    <w:p>
      <w:pPr>
        <w:pStyle w:val="NormaleWeb"/>
        <w:rPr>
          <w:lang w:val="en-GB"/>
        </w:rPr>
      </w:pPr>
      <w:r>
        <w:rPr>
          <w:lang w:val="en-GB"/>
        </w:rPr>
      </w:r>
    </w:p>
    <w:p>
      <w:pPr>
        <w:pStyle w:val="NormaleWeb"/>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6:00Z</dcterms:created>
  <dc:creator>NEW</dc:creator>
  <dc:description/>
  <cp:keywords/>
  <dc:language>en-US</dc:language>
  <cp:lastModifiedBy>NEW</cp:lastModifiedBy>
  <dcterms:modified xsi:type="dcterms:W3CDTF">2010-04-13T17:16:00Z</dcterms:modified>
  <cp:revision>2</cp:revision>
  <dc:subject/>
  <dc:title>Duchamp, selezione di partite</dc:title>
</cp:coreProperties>
</file>