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l Settimo Sigillo" di Ingmar Bergman è sicuramente il film a soggetto scacchistico più conosciuto dal grande pubblico. </w:t>
      </w:r>
    </w:p>
    <w:p>
      <w:pPr>
        <w:pStyle w:val="Normal"/>
        <w:autoSpaceDE w:val="false"/>
        <w:rPr/>
      </w:pPr>
      <w:r>
        <w:rPr>
          <w:rFonts w:cs="Courier New" w:ascii="Courier New" w:hAnsi="Courier New"/>
          <w:sz w:val="20"/>
          <w:szCs w:val="20"/>
        </w:rPr>
        <w:t xml:space="preserve">La trama della storia, ambientata in pieno Medioevo: il cavalier Antonius Block torna da una crociata e approda su una spiaggia sassosa dove incontra una figura avvolta in un ampio mantello nero, che lo informa di averlo seguito a lungo in attesa dell'incontro finale: è la Morte!. Il cavaliere ne fissa il volto pallido: "Tu giochi a scacchi, vero?" "Sì, risponde la Morte, come lo sai?" "L'ho visto nei dipinti e l'ho letto nelle leggende. Ti sfido!" La Morte accetta ma lo avverte che perderà la partita; il cavaliere non si scompone e le offre la scelta del colore: nero! "Il nero si addice alla Morte" commenta tranquillamente l'avversaria di Block e la partita inizia. </w:t>
      </w:r>
    </w:p>
    <w:p>
      <w:pPr>
        <w:pStyle w:val="Normal"/>
        <w:autoSpaceDE w:val="false"/>
        <w:rPr>
          <w:rFonts w:ascii="Courier New" w:hAnsi="Courier New" w:cs="Courier New"/>
          <w:sz w:val="20"/>
          <w:szCs w:val="20"/>
        </w:rPr>
      </w:pPr>
      <w:r>
        <w:rPr>
          <w:rFonts w:cs="Courier New" w:ascii="Courier New" w:hAnsi="Courier New"/>
          <w:sz w:val="20"/>
          <w:szCs w:val="20"/>
        </w:rPr>
        <w:t>E' provato che il grande regista svedese si documentò con accuratezza sul gioco degli scacchi, tanto che la posizione finale, bene inquadrata in una delle purtroppo poche sequenze dedicate alla situazione sulla scacchiera, vede la Morte dare scacco matto a Block "nell'angolo", nel rispetto della predilezione dei migliori giocatori medievali per questa posizione di matto, considerata "di grande bellezz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scacchi giocava anche HAL, il celebre computer di "2001, odissea nello spazio", il famoso film di Stanley Kubrick. La partita costituisce un momento importante del film e la posizione che prelude alla combinazione finale e che permetterà al computer di dare un brillante scacco matto appare con chiarezza sullo schermo, tanto che - a differenza del film di Bergman - è stato possibile arrivare ad una realistica ricostruzione dell'intera parti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E la partita a scacchi costituisce un momento importante anche nel primo film della serie di Harry Potter, anche se a saper giocare non è Harry ma il suo amico Ron: nel libro (Harry Potter e la pietra filosofale) gli scacchi sono stati scelti per illustrare la copertina e ben cinque pagine sono dedicate alla descrizione della partita; nel film, che come ha scritto Natalia Aspesi "ripercorre il libro con estrema devozione", una lunga sequenza è dedicata "alla partita degli scacchi giganti, in cui le pedine si fanno forti tra di lo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li scacchi sono un gioco tremendamente violento. Sembra del tutto tranquillo, ma in realtà i giocatori sono frenetici a causa della tensione enorme cui sono sottoposti. Me ne sono reso conto studiando il comportamento dei giocatori di scacchi più che il gioco in sé: è stato interessante scoprire come gli scacchisti sono diversi tra loro, ognuno con le proprie manie." </w:t>
      </w:r>
    </w:p>
    <w:p>
      <w:pPr>
        <w:pStyle w:val="Normal"/>
        <w:autoSpaceDE w:val="false"/>
        <w:rPr/>
      </w:pPr>
      <w:r>
        <w:rPr>
          <w:rFonts w:cs="Courier New" w:ascii="Courier New" w:hAnsi="Courier New"/>
          <w:sz w:val="20"/>
          <w:szCs w:val="20"/>
        </w:rPr>
        <w:t>Così si espresse Christofer Lambert anni fa in occasione della conferenza stampa di presentazione della versione italiana del film "Scacco mortale";  poi aggiunse: "Ho imparato anche un po' a giocare per capire meglio la psicologia degli scacchi e degli scacchisti, ma è difficile, credo che occorra iniziare da giovanissimi."</w:t>
      </w:r>
    </w:p>
    <w:p>
      <w:pPr>
        <w:pStyle w:val="Normal"/>
        <w:autoSpaceDE w:val="false"/>
        <w:rPr>
          <w:rFonts w:ascii="Courier New" w:hAnsi="Courier New" w:cs="Courier New"/>
          <w:sz w:val="20"/>
          <w:szCs w:val="20"/>
        </w:rPr>
      </w:pPr>
      <w:r>
        <w:rPr>
          <w:rFonts w:cs="Courier New" w:ascii="Courier New" w:hAnsi="Courier New"/>
          <w:sz w:val="20"/>
          <w:szCs w:val="20"/>
        </w:rPr>
        <w:t>Si era all'inizio del 1993:  il film ebbe molto successo e fece sì che si parlasse molto di scacchi, anche se "Scacco mortale" (titolo originale: Knight moves, letteralmente: mosse di cavallo) non è un film "sugli scacchi" ma un film in cui gli scacchi sono il filo conduttore.</w:t>
      </w:r>
    </w:p>
    <w:p>
      <w:pPr>
        <w:pStyle w:val="Normal"/>
        <w:autoSpaceDE w:val="false"/>
        <w:rPr>
          <w:rFonts w:ascii="Courier New" w:hAnsi="Courier New" w:cs="Courier New"/>
          <w:sz w:val="20"/>
          <w:szCs w:val="20"/>
        </w:rPr>
      </w:pPr>
      <w:r>
        <w:rPr>
          <w:rFonts w:cs="Courier New" w:ascii="Courier New" w:hAnsi="Courier New"/>
          <w:sz w:val="20"/>
          <w:szCs w:val="20"/>
        </w:rPr>
        <w:t>Nella pellicola Christofer Lambert è l'interprete principale ed impersona Peter Sanderson, "grande maestro" e numero uno nella classifica mondiale, che mentre partecipa a un importante torneo, accompagnato dalla figlia Erica (Katharine Isobel) e dalla sua guida spirituale, l'anziano e cieco Jeremy (Ferdinand Mayne), viene coinvolto in una serie di misteriosi omicidi. Il Killer dice di voler giocare con lui la partita più pericolosa della sua carriera. Nella soluzione del mistero, il protagonista è aiutato dalla psicologa Kathy (Diane Lane, nella vita reale moglie di Lambert).</w:t>
      </w:r>
    </w:p>
    <w:p>
      <w:pPr>
        <w:pStyle w:val="Normal"/>
        <w:autoSpaceDE w:val="false"/>
        <w:rPr>
          <w:rFonts w:ascii="Courier New" w:hAnsi="Courier New" w:cs="Courier New"/>
          <w:sz w:val="20"/>
          <w:szCs w:val="20"/>
        </w:rPr>
      </w:pPr>
      <w:r>
        <w:rPr>
          <w:rFonts w:cs="Courier New" w:ascii="Courier New" w:hAnsi="Courier New"/>
          <w:sz w:val="20"/>
          <w:szCs w:val="20"/>
        </w:rPr>
        <w:t>A "Scacco mortale" seguì qualche mese dopo un altro film a soggetto scacchistico che ebbe a sua volta un notevole successo: "Searching for Bobby Fischer", tradotto in italiano con il titolo "Sotto scacco". Fu presentato al Festival di Venezia 1993, dove venne accolto con grande favore sia dalla critica sia dal pubblico. E' la storia di un bambino campione del gioco, portato all'esasperazione per la vittoria, che alla fine riscopre i veri valori della vi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 già in precedenza in molte occasioni il cinema si era occupato del Nobil Giuoco o almeno si era ispirato ad ess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Storicamente il primo film incentrato totalmente sugli scacchi è "Entr'acte" di René Clair, film muto del 1924, dalla critica giudicato "non entusiasmante".  </w:t>
      </w:r>
    </w:p>
    <w:p>
      <w:pPr>
        <w:pStyle w:val="Normal"/>
        <w:autoSpaceDE w:val="false"/>
        <w:rPr>
          <w:rFonts w:ascii="Courier New" w:hAnsi="Courier New" w:cs="Courier New"/>
          <w:sz w:val="20"/>
          <w:szCs w:val="20"/>
        </w:rPr>
      </w:pPr>
      <w:r>
        <w:rPr>
          <w:rFonts w:cs="Courier New" w:ascii="Courier New" w:hAnsi="Courier New"/>
          <w:sz w:val="20"/>
          <w:szCs w:val="20"/>
        </w:rPr>
        <w:t xml:space="preserve">La scena più famosa è quella che ritrae il celebre pittore (ma anche forte scacchista) Marcel Duchamp mentre gioca sul tetto di una casa di Parigi insieme ad un altro celebre artista, pure grande appassionato, Man Ray. </w:t>
      </w:r>
    </w:p>
    <w:p>
      <w:pPr>
        <w:pStyle w:val="Normal"/>
        <w:autoSpaceDE w:val="false"/>
        <w:rPr>
          <w:rFonts w:ascii="Courier New" w:hAnsi="Courier New" w:cs="Courier New"/>
          <w:sz w:val="20"/>
          <w:szCs w:val="20"/>
        </w:rPr>
      </w:pPr>
      <w:r>
        <w:rPr>
          <w:rFonts w:cs="Courier New" w:ascii="Courier New" w:hAnsi="Courier New"/>
          <w:sz w:val="20"/>
          <w:szCs w:val="20"/>
        </w:rPr>
        <w:t>Sicuramente migliore un altro film muto dell'epoca  "Le Joueur d'echecs": fu girato in Francia nel 1926, ma venne poi rifatto dodici anni dopo; forse perchè l'argomento era piuttosto stuzzicante: il film narrava infatti la storia  della "macchina che giocava a scacchi" costruita nel Settecento dal barone Von Kempelen. Come noto si trattava di un falso:  l'Automa - come fu subito battezzato il marchingegno -  era manovrato da un uomo che vi si nascondeva all'interno, ma ci volle l'acutezza analitica di Edgard Allan Poe per smascherare l'inganno! Il  tema ispirò negli anni successivi svariati piacevoli telefil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 i primi film sugli scacchi, il più importante e celebre resta "Chess Fever", film muto diretto dal russo Vsevolod Pudovkin e girato durante il torneo di Mosca del 19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film dedicati agli scacchi sono non meno di un centinaio, ma pochissimi hanno avuto l'onore della versione italiana (per esempio "Mosse pericolose", girato in Unione Sovietica) e ancor meno hanno avuto la possibilità di una distribuzione al di fuori dei cinema d'essai. Tra le pellicole di maggior successo in assoluto vanno ricordate  "White snows of Russia", biografia di Alekhine scritta da Kotov, girato in Russia. Poi "8x8", film surrealista del 1956 di Hans Richter. Quindi "Black and White as Day is Knight", studio sulla paranoia negli scacchisti, con scene tratte dai mondiali giocati tra il 1972 e 1978.  Ed infine "Die Scachnovelle", girato in Germania nel 1960 e tratto dal libro di Stefan Zweig "La novella degli scacchi"; il film è stato anche tradotto in inglese con il titolo "The Royal Gam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cor più numerose sono le pellicole nelle quali, a torto o a ragione, sono state inserite scene scacchistiche; da ricordare "Mezzogiorno e mezzo di fuoco" di Mel Brooks, "Blade Runner" di Ridley Scott e "Dalla Russia con amore", della serie 007, che si apre con una inquadratura realmente ripresa da un torneo, ma purtroppo con il doppiaggio italiano del commento delle mosse al contrario (come se il Bianco fosse al posto del Nero)!</w:t>
      </w:r>
    </w:p>
    <w:p>
      <w:pPr>
        <w:pStyle w:val="Normal"/>
        <w:autoSpaceDE w:val="false"/>
        <w:rPr>
          <w:rFonts w:ascii="Courier New" w:hAnsi="Courier New" w:cs="Courier New"/>
          <w:sz w:val="20"/>
          <w:szCs w:val="20"/>
        </w:rPr>
      </w:pPr>
      <w:r>
        <w:rPr>
          <w:rFonts w:cs="Courier New" w:ascii="Courier New" w:hAnsi="Courier New"/>
          <w:sz w:val="20"/>
          <w:szCs w:val="20"/>
        </w:rPr>
        <w:t>Un'altra scena scacchistica famosa caratterizza il celebre film "Casablanca": il regista ci offre un primo piano di Humphrey Bogart che gioca da solo. Finzione cinematografica? Forse no: Bogart era infatti un grande appassionato del gioco ed anche un discreto dilettante. Anzi, in una sua biografia si legge che da ragazzino si guadagnava da mangiare battendo a scacchi gli avventori di un bar vicino casa. Di Bogart si tramanda anche una partita (persa), giocata nel 1951, contro un maestro belg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Alcuni anni fa giunse in Italia il film "La Difesa", tratto dall'omonimo romanzo di Vladimir Nabokov (Pietroburgo, 23 aprile 1899 - Montreaux 2 luglio 1977), l'autore del celeberrimo "Lolita": Nabokov, come noto, era un grande appassionato di scacchi. Molto apprezzato all'estero, in Italia il film non ha avuto particolare successo. "La Difesa"  narra la storia di un campione  a tal punto ossessionato dal gioco da perdere la ragione: alla fine si uccide, proprio quando stava per vincere la partita decisiva per la conquista del titolo mondiale. Bella la parte finale: mentre tutti affermano che il campione si è ucciso poiché la partita era persa, la fidanzata trova gli appunti scritti poco prima del folle gesto e chiede di completare l'incontro per onorare la memoria del suo amato. La combinazione finale di matto è un classico del gioc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ltra pellicola scacchistica uscita in Italia è «La Regina degli Scacchi»,  film di Claudia Florio; protagonista Barbora Bobulova che impersona un'adolescente di provincia, fenomeno della scacchiera. La storia è ispirata molto liberamente ad un caso di cronaca nera italiana. La giovane Maria Adele Pieralisi non ricorda nulla della sua infanzia, è afflitta da un sanguinoso incubo ricorrente e si rifugia in un mondo ideale di ordine e matematica quale quello degli scacchi in cui eccelle. Un giorno conosce un giornalista locale che apparentemente si innamora di lei e la spinge ad andare alla ricerca del suo passato e di una madre che sembra misteriosamente scomparsa. «Nella metafora del racconto - spiega la regista - la soluzione viene dalla prima partita a scacchi che la giovane eroina perderà: non si accorge infatti che il pericolo viene dalla regina ne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 i telefilm, oltre a quelli già citati che prendevano spunto dalla macchina del Barone Von Kempelen e dall'uomo nascosto al suo interno, da ricordarne  uno della serie "Colombo", con i due personaggi scacchisti ispirati al match tra Fischer e Spassky. Il famoso tenente opera in una ambientazione molto curata, grazie alla supervisione di veri maestri di scacchi e - cosa davvero degna di nota - anche la traduzione italiana del testo risulta corrett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Quanto alla produzione italiana, da ricordare uno dei telefilm della serie "Don Tonino" con Gigi e Andrea, regista Fosco Gasperi (regista del "Grande Fratello" edizioni 1 e 2) scacchista di prima categoria nazionale.</w:t>
      </w:r>
    </w:p>
    <w:p>
      <w:pPr>
        <w:pStyle w:val="Normal"/>
        <w:autoSpaceDE w:val="false"/>
        <w:rPr>
          <w:rFonts w:ascii="Courier New" w:hAnsi="Courier New" w:cs="Courier New"/>
          <w:sz w:val="20"/>
          <w:szCs w:val="20"/>
        </w:rPr>
      </w:pPr>
      <w:r>
        <w:rPr>
          <w:rFonts w:cs="Courier New" w:ascii="Courier New" w:hAnsi="Courier New"/>
          <w:sz w:val="20"/>
          <w:szCs w:val="20"/>
        </w:rPr>
        <w:t>E più di recente la fortunata serie “Don Matteo” in cui il prete, interpretato da Terence Hill, ovvero al secolo Marco Girotti (che a quel che si dice è realmnte appassionato del gioco), in tutti gli episodi fa almeno una partita a scacchi con il Maresciallo dei Carabinieri interpretato da Nino Frass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31:00Z</dcterms:created>
  <dc:creator>Adolivio Capece</dc:creator>
  <dc:description/>
  <cp:keywords/>
  <dc:language>en-US</dc:language>
  <cp:lastModifiedBy>NEW</cp:lastModifiedBy>
  <dcterms:modified xsi:type="dcterms:W3CDTF">2010-04-14T16:32:00Z</dcterms:modified>
  <cp:revision>4</cp:revision>
  <dc:subject/>
  <dc:title>Scacchi e cinema</dc:title>
</cp:coreProperties>
</file>