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892 - Torino, nasce la Associazione Scacchistica Italiana (ASI) - dura un anno</w:t>
      </w:r>
    </w:p>
    <w:p>
      <w:pPr>
        <w:pStyle w:val="NormaleWeb"/>
        <w:rPr/>
      </w:pPr>
      <w:r>
        <w:rPr>
          <w:sz w:val="20"/>
          <w:szCs w:val="20"/>
        </w:rPr>
        <w:t>1898 - Torino, nasce la Unione Scacchistica Italiana (USI) grazie ai circoli di Roma, Catania, Genova, Livorno, Napoli, Palermo, la Spezia, Torino, Treviso, e poi anche Milano. Organizza tornei nazionali nel 1900 Roma; 1901 Venezia; 1905 Firenze; 1906 Milano, 1911 Roma valido come primo campionato Italiano. A fine 1911 finisce la attivit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20 - Varese, costituita la Federazione Scacchistica Italiana (FSI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(1925) 1927 - la FSI entra nel CONI e riprende di nuovo il nome AS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30 - è eretta a Ente Moral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34 - passa dal CONI all' OND (Opera Nazionale Dopolavoro)</w:t>
      </w:r>
    </w:p>
    <w:p>
      <w:pPr>
        <w:pStyle w:val="NormaleWeb"/>
        <w:rPr/>
      </w:pPr>
      <w:r>
        <w:rPr>
          <w:sz w:val="20"/>
          <w:szCs w:val="20"/>
        </w:rPr>
        <w:t>2 maggio 1946 - rinasce come FSI, è inserita nell'ambito del Ministero della Pubblica Istruzion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60 - inserita nell'ENAL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78 - chiuso l'ENAL, passa sotto il diretto controllo della Presidenza del Consiglio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88 - rientra nel CONI come disciplina sportiva assoc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4:00Z</dcterms:created>
  <dc:creator>Adolivio Capece</dc:creator>
  <dc:description/>
  <cp:keywords/>
  <dc:language>en-US</dc:language>
  <cp:lastModifiedBy>NEW</cp:lastModifiedBy>
  <dcterms:modified xsi:type="dcterms:W3CDTF">2010-04-20T17:34:00Z</dcterms:modified>
  <cp:revision>2</cp:revision>
  <dc:subject/>
  <dc:title>La Federazione Scacchistica Italiana e suoi Presidenti</dc:title>
</cp:coreProperties>
</file>