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1920 - 1944  Luigi Miliani, (Venezia, 1875-1944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2.5.1946 - 12.4.1947 commissariata (G.C. Dal Verme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47-1948 conte Gian Carlo Dal Verme (Milano, 1908-1985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49 duca Gaetano del Pezzo (Napoli, 1892-1970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gennaio-marzo 1950 commissariata (ammiraglio Luigi Biancheri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50-1958 Eugenio Szabados (Ganger, Ungheria, 1898- Venezia 1974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58- 1979 Gian Carlo Dal Verme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79 - 1994 Nicola Palladino (Milano, 1932 - 2008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94-1996 Sergio Mariotti (Firenze 1946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1996 - 2002 Alvise Zichichi (Milano, 1938 - Roma 2003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2003 - 2004 Franco Pedrazzini (Codogno di Lodi, 1936 - 2010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ottobre 2004 - marzo 2005 commissariata (Giuseppe De Capua - CONI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2005 - ..... Gianpietro Pagnoncelli (Pontirolo Nuovo /Bg/, 19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34:00Z</dcterms:created>
  <dc:creator>Adolivio Capece</dc:creator>
  <dc:description/>
  <cp:keywords/>
  <dc:language>en-US</dc:language>
  <cp:lastModifiedBy>NEW</cp:lastModifiedBy>
  <dcterms:modified xsi:type="dcterms:W3CDTF">2010-04-20T17:34:00Z</dcterms:modified>
  <cp:revision>2</cp:revision>
  <dc:subject/>
  <dc:title>La Federazione Scacchistica Italiana e suoi Presidenti</dc:title>
</cp:coreProperties>
</file>