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FIDE</w:t>
      </w:r>
    </w:p>
    <w:p>
      <w:pPr>
        <w:pStyle w:val="Normal"/>
        <w:rPr>
          <w:sz w:val="28"/>
        </w:rPr>
      </w:pPr>
      <w:r>
        <w:rPr>
          <w:sz w:val="28"/>
        </w:rPr>
        <w:t xml:space="preserve">Acronimo francese della Federation Internationale des Echecs: Federazione Internazionale degli Scacchi. Fu fondata a Parigi il 20 luglio 1924 per iniziativa del francese Pierre Vincent, insieme ai rappresentanti di altre 14 nazioni: Abonyi (Ungheria) Grau (Argentina) Nicolet (Svizzera) Rueb (Olanda), Gudju (Romania) Ovadija (Yugoslavia) Renalver y Zamora (Spagna) Rawlins (Inghiltera) Tschepurnoff (Finlandia) Smith (Canada) Skalicka (Cecoslovachia) Towbin (Polonia) Weltjens (Belgio). Per l’Italia erano presenti Alberto Fidi e Terenziano Marusi. Primo presidente fu l’olandese Alexander Rueb (1924-1949): poi Folke Rogard (Svezia, 1949-1970), Max Euwe (Olanda, 1970-1978), Fridrik Olafsson (Islanda, 1978-1982), Florencio Campomanes (Filippine, 1982-1995), e dal 1995 Kirsan Ilyumzhinov che è anche presidente della Calmucchia. Riconosciuta nel 1998 dal CIO (Comitato Olimpico Internazionale) come Federazione Sportiva, oggi conta oltre 180 nazioni affiliate. </w:t>
      </w:r>
    </w:p>
    <w:p>
      <w:pPr>
        <w:pStyle w:val="Normal"/>
        <w:rPr>
          <w:sz w:val="28"/>
        </w:rPr>
      </w:pPr>
      <w:r>
        <w:rPr>
          <w:sz w:val="28"/>
        </w:rPr>
        <w:t>La Fide assegna con valore in tutto il mondo tre categorie: Grande Maestro (GM) Maestro Internazionale (IM) e Maestro Fide (FM).</w:t>
      </w:r>
    </w:p>
    <w:p>
      <w:pPr>
        <w:pStyle w:val="Normal"/>
        <w:rPr>
          <w:sz w:val="28"/>
        </w:rPr>
      </w:pPr>
      <w:r>
        <w:rPr>
          <w:sz w:val="28"/>
        </w:rPr>
      </w:r>
    </w:p>
    <w:p>
      <w:pPr>
        <w:pStyle w:val="Normal"/>
        <w:rPr>
          <w:sz w:val="28"/>
        </w:rPr>
      </w:pPr>
      <w:r>
        <w:rPr>
          <w:sz w:val="28"/>
        </w:rPr>
      </w:r>
    </w:p>
    <w:p>
      <w:pPr>
        <w:pStyle w:val="Normal"/>
        <w:rPr>
          <w:sz w:val="28"/>
        </w:rPr>
      </w:pPr>
      <w:r>
        <w:rPr>
          <w:sz w:val="28"/>
        </w:rPr>
        <w:t>FSI</w:t>
      </w:r>
    </w:p>
    <w:p>
      <w:pPr>
        <w:pStyle w:val="Normal"/>
        <w:rPr>
          <w:sz w:val="28"/>
        </w:rPr>
      </w:pPr>
      <w:r>
        <w:rPr>
          <w:sz w:val="28"/>
        </w:rPr>
        <w:t xml:space="preserve">Acronimo per Federazione Scacchistica Italiana. Fu costituita a Varese il 20 settembre 1920. In realtà già in precedenza c’erano stati altri tentativi simili: nel 1892 a Torino, era nata l’Associazione Scacchistica Italiana (ASI) che durò solo un anno. Ancora a Torino, nel 1898 nacque l’Unione Scacchistica Italiana (USI) grazie ai circoli di Roma, Catania, Genova, Livorno, Napoli, Palermo, la Spezia, Torino, Treviso, e poi anche Milano. Organizzò tornei nazionali nel 1900 Roma; 1901 Venezia; 1905 Firenze; 1906 Milano, 1911 Roma valido come primo campionato Italiano. Ma a fine 1911 concluse l’attività. La FSI era invece destinata a durare: il 24 febbraio 1928 fu inserita nel CONI, il 15 maggio 1930 fu eretta a Ente Morale. Poi nel 1934 passò dal CONI all'Opera Nazionale Dopolavoro. Dopo la guerra, il 2 maggio 1946 entrò nell'ambito del Ministero della Pubblica Istruzione. Nel 1960 fu inserita nell'ENAL. Quanto l’ente fu chiuso, nel 1978, passò sotto il controllo diretto della Presidenza del Consiglio. Nel 1988 è rientrata nel CONI come “disciplina sportiva associata”.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49:00Z</dcterms:created>
  <dc:creator>乩歫椠䱡畳椀㸲㻸ꔿ㌋䬮ꍰ䞮誀圇짗꾬钒붤鏊꣊㥊揤鞁</dc:creator>
  <dc:description/>
  <dc:language>en-US</dc:language>
  <cp:lastModifiedBy>乩歫椠䱡畳椀㸲㻸ꔿ㌋䬮ꍰ䞮誀圇짗꾬钒붤鏊꣊㥊揤鞁</cp:lastModifiedBy>
  <dcterms:modified xsi:type="dcterms:W3CDTF">2010-05-22T06:54:00Z</dcterms:modified>
  <cp:revision>1</cp:revision>
  <dc:subject/>
  <dc:title>FIDE</dc:title>
</cp:coreProperties>
</file>