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Campionato Italiano Under 8/10/12/14/16   2019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Dati anagrafici del giocato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Cognome</w:t>
        <w:tab/>
        <w:tab/>
        <w:tab/>
        <w:t>_________________________________________________</w:t>
        <w:br/>
        <w:t>Nome</w:t>
        <w:tab/>
        <w:tab/>
        <w:tab/>
        <w:t>_________________________________________________</w:t>
        <w:br/>
        <w:t xml:space="preserve">Data di nascita </w:t>
        <w:tab/>
        <w:tab/>
        <w:t>_________________________________________________</w:t>
        <w:br/>
        <w:t>Indirizzo</w:t>
        <w:tab/>
        <w:tab/>
        <w:tab/>
        <w:t>_________________________________________________</w:t>
        <w:br/>
        <w:t>Cap/Città</w:t>
        <w:tab/>
        <w:tab/>
        <w:tab/>
        <w:t>______     ________________________________________</w:t>
        <w:br/>
        <w:t xml:space="preserve">Telefono fisso      </w:t>
        <w:tab/>
        <w:t>_________________________________________________</w:t>
        <w:br/>
        <w:t>Cellulare</w:t>
        <w:tab/>
        <w:tab/>
        <w:t xml:space="preserve">         __________________________ Fax ___________________ </w:t>
        <w:br/>
        <w:t>Email</w:t>
        <w:tab/>
        <w:tab/>
        <w:tab/>
        <w:tab/>
        <w:t>_________________________________________________</w:t>
        <w:br/>
        <w:t>Codice FIDE (FIN)</w:t>
        <w:tab/>
        <w:t xml:space="preserve">_________     </w:t>
      </w:r>
      <w:r>
        <w:rPr>
          <w:rFonts w:cs="Arial" w:ascii="Arial" w:hAnsi="Arial"/>
          <w:sz w:val="24"/>
          <w:szCs w:val="24"/>
        </w:rPr>
        <w:t>(scrivere “NO” se non lo si possiede ancora)</w:t>
        <w:b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Piazzamento ottenuto (se arrivato a “podio”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azzamento:   1°  [   ]      2°  [   ]      3°  [   ]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Nel torneo:       U8  [   ]      U10  [   ]      U12  [   ]      U14  [   ]      U16  [   ]      U18  [   ]          </w:t>
        <w:b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Piazzamento ottenuto (se NON arrivato a “podio”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sizione in classifica:   ____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sz w:val="28"/>
          <w:szCs w:val="28"/>
        </w:rPr>
        <w:t xml:space="preserve">Nel torneo:       U8  [   ]      U10  [   ]      U12  [   ]      U14  [   ]      U16  [   ]      U18  [   ]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FF0000"/>
          <w:sz w:val="34"/>
          <w:szCs w:val="34"/>
        </w:rPr>
        <w:br/>
        <w:t>Iscrizione senza partecipazione al CIGU16 (come extra play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Nel torneo:       U8  [   ]      U10  [   ]      U12  [   ]      U14  [   ]      U16  [   ]      U18  [   ] 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A quale torneo vuoi partecipar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eo U8/18:    [   ]</w:t>
        <w:tab/>
        <w:tab/>
        <w:t>Mondiale U8/12:    [   ]</w:t>
        <w:tab/>
        <w:tab/>
        <w:t>Mondiale U14/18:    [   ]</w:t>
        <w:br/>
        <w:t>Nessuno!:             [   ]</w:t>
        <w:br/>
        <w:t xml:space="preserve">Parteciperò in qualità di …   </w:t>
        <w:tab/>
        <w:t>Official player:    [   ]</w:t>
        <w:tab/>
        <w:tab/>
        <w:t>Extra player:    [   ]</w:t>
        <w:tab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La possibilità di partecipare come official player è riservata al 1° o 2° arrivato, oppure al 3° in caso di rinuncia di uno dei primi due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intendi partecipare a </w:t>
      </w:r>
      <w:r>
        <w:rPr>
          <w:rFonts w:cs="Arial" w:ascii="Arial" w:hAnsi="Arial"/>
          <w:b/>
          <w:u w:val="single"/>
        </w:rPr>
        <w:t>più tornei</w:t>
      </w:r>
      <w:r>
        <w:rPr>
          <w:rFonts w:cs="Arial" w:ascii="Arial" w:hAnsi="Arial"/>
          <w:b/>
        </w:rPr>
        <w:t xml:space="preserve"> (cioè sia all’europeo che al mondiale), per favore compila </w:t>
      </w:r>
      <w:r>
        <w:rPr>
          <w:rFonts w:cs="Arial" w:ascii="Arial" w:hAnsi="Arial"/>
          <w:b/>
          <w:u w:val="single"/>
        </w:rPr>
        <w:t>più copie</w:t>
      </w:r>
      <w:r>
        <w:rPr>
          <w:rFonts w:cs="Arial" w:ascii="Arial" w:hAnsi="Arial"/>
          <w:b/>
        </w:rPr>
        <w:t xml:space="preserve"> di questo modulo!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, pur avendo la possibilità di partecipare spesato dalla FSI (perché arrivato a podio), NON intendi partecipare ad alcun torneo, è comunque IMPORTANTE che tu ci comunichi espressamente la tua RINUNCIA barrando la casella “Nessuno!”. Grazie.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aglia per magliet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dica la tua taglia per la maglietta ufficiale della Federazione nel caso ti venisse forni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S  [   ]</w:t>
        <w:tab/>
        <w:t>S  [   ]</w:t>
        <w:tab/>
        <w:t>M  [   ]</w:t>
        <w:tab/>
        <w:t>L  [   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 eventuali</w:t>
        <w:tab/>
        <w:tab/>
        <w:t>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arai accompagnato da altre persone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 sarai accompagnato da altre persone (a loro spese) compila i campi sottostant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</w:t>
        <w:tab/>
        <w:tab/>
        <w:tab/>
        <w:t>________________________________________</w:t>
        <w:br/>
        <w:t>Nome</w:t>
        <w:tab/>
        <w:tab/>
        <w:tab/>
        <w:t>________________________________________</w:t>
        <w:br/>
        <w:t>Data di nascita</w:t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gnome</w:t>
        <w:tab/>
        <w:tab/>
        <w:tab/>
        <w:t>________________________________________</w:t>
        <w:br/>
        <w:t>Nome</w:t>
        <w:tab/>
        <w:tab/>
        <w:tab/>
        <w:t>________________________________________</w:t>
        <w:br/>
        <w:t>Data di nascita</w:t>
        <w:tab/>
        <w:tab/>
        <w:t>______________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br/>
        <w:t>Dichiarazione importa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SI sosterrà tutte le spese per i giocatori ufficiali, ma non quelle per i giocatori extra e per gli accompagnatori. E’ quindi importante essere consapevoli di questo.</w:t>
        <w:br/>
      </w:r>
      <w:r>
        <w:rPr>
          <w:rFonts w:cs="Arial" w:ascii="Arial" w:hAnsi="Arial"/>
          <w:b/>
          <w:color w:val="FF0000"/>
          <w:sz w:val="28"/>
          <w:szCs w:val="28"/>
        </w:rPr>
        <w:t>Ci impegniamo pertanto a rimborsare tutte le spese che la FSI dovrà sostenere per la partecipazione  al Campionato Europeo e/o Mondiale:     [   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nnotazi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ivi qui qualunque annotazione ritieni uti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</w:rPr>
      <w:br/>
      <w:t>Per ogni info: Elisabetta Ambivero – tel: 02.86464369 – fax: 02.864165 – email: fsi@federscacchi.it</w:t>
      <w:tab/>
      <w:t xml:space="preserve">            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6:00Z</dcterms:created>
  <dc:creator>FSI02</dc:creator>
  <dc:description/>
  <cp:keywords/>
  <dc:language>en-US</dc:language>
  <cp:lastModifiedBy>Mauro Fiori</cp:lastModifiedBy>
  <cp:lastPrinted>2018-04-16T11:26:00Z</cp:lastPrinted>
  <dcterms:modified xsi:type="dcterms:W3CDTF">2019-04-15T08:16:00Z</dcterms:modified>
  <cp:revision>2</cp:revision>
  <dc:subject/>
  <dc:title/>
</cp:coreProperties>
</file>