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 corso di svolgimento a Terrasini (PA) presso l’hotel village Città del Mare le Convittiadi 2014.</w:t>
        <w:br/>
        <w:t>Si tratta di un importantissimo appuntamento ricreativo/sportivo, giunto alla sua 8^ edizione, che coinvolge i Convitti e gli Educandati di tutta Italia in una vera e propria piccola olimpiade con ben 10 discipline: Tennis, Tennis da Tavolo, Calcio a 5, Calcio Balilla, Nuoto, Pallavolo, Pallacanestro, Corsa Campestre, Sand Volley e Scacchi.</w:t>
        <w:br/>
        <w:t>29 le istituzioni scolastiche aderenti ed oltre 2000 i partecipanti tra atleti, tecnici ed accompagnatori.</w:t>
      </w:r>
    </w:p>
    <w:p>
      <w:pPr>
        <w:pStyle w:val="Normal"/>
        <w:spacing w:lineRule="auto" w:line="240"/>
        <w:rPr/>
      </w:pPr>
      <w:r>
        <w:rPr/>
        <w:t>Gli scacchi sono da sempre una delle discipline fondanti della manifestazione.</w:t>
        <w:br/>
        <w:t>Si gioca con una formula particolare: un torneo individuale da cui viene poi estrapolata una classifica a squadre, sommando i risultati dei migliori 3 rappresentanti di ogni Convitto.</w:t>
        <w:br/>
        <w:t>Due le categorie: SMALL (nati nel 2001, 2002 e 2003) e LARGE (nati nel 1998, 1999 e 2000).</w:t>
      </w:r>
    </w:p>
    <w:p>
      <w:pPr>
        <w:pStyle w:val="Normal"/>
        <w:spacing w:lineRule="auto" w:line="240"/>
        <w:rPr/>
      </w:pPr>
      <w:r>
        <w:rPr/>
        <w:t>96 in totale i partecipanti (54 SMALL e 42 LARGE) in rappresentanza di 26 istituti su 29.</w:t>
      </w:r>
    </w:p>
    <w:p>
      <w:pPr>
        <w:pStyle w:val="Normal"/>
        <w:spacing w:lineRule="auto" w:line="240"/>
        <w:rPr/>
      </w:pPr>
      <w:r>
        <w:rPr/>
        <w:t xml:space="preserve">Le gare di scacchi, che hanno aperto il calendario dei giochi, si sono disputate il 28 e 29 aprile. </w:t>
        <w:br/>
        <w:t>I due tornei, SMALL e LARGE, si sono disputati nella formula semilampo da 30’ a giocatore in 9 turni di gioco. L’arbitraggio è stato a cura dell’AR Francesco Lupo, mentre i materiali tecnici sono stati messi a disposizione dall’Accademia Scacchistica Monrealese.</w:t>
      </w:r>
    </w:p>
    <w:p>
      <w:pPr>
        <w:pStyle w:val="Normal"/>
        <w:spacing w:lineRule="auto" w:line="240"/>
        <w:rPr/>
      </w:pPr>
      <w:r>
        <w:rPr/>
        <w:t>Questi i risultati:</w:t>
        <w:br/>
      </w:r>
      <w:r>
        <w:rPr>
          <w:b/>
        </w:rPr>
        <w:t>SMALL Individuale</w:t>
      </w:r>
      <w:r>
        <w:rPr/>
        <w:br/>
        <w:t xml:space="preserve">ORO </w:t>
        <w:tab/>
        <w:tab/>
        <w:t>Paolo Gagliardotto</w:t>
        <w:tab/>
        <w:t>Convitto Nazionale “Giovanni Falcone” Palermo</w:t>
        <w:br/>
        <w:t>ARGENTO</w:t>
        <w:tab/>
        <w:t>Giovanni Cuccu</w:t>
        <w:tab/>
        <w:tab/>
        <w:t>Convitto Nazionale “Vittorio Emanuele II” Cagliari</w:t>
        <w:br/>
        <w:t>BRONZO</w:t>
        <w:tab/>
        <w:t xml:space="preserve">Angela Grimaldi </w:t>
        <w:tab/>
        <w:t>Convitto Nazionale “D. Cirillo” Bari</w:t>
      </w:r>
    </w:p>
    <w:p>
      <w:pPr>
        <w:pStyle w:val="Normal"/>
        <w:spacing w:lineRule="auto" w:line="240"/>
        <w:rPr/>
      </w:pPr>
      <w:r>
        <w:rPr>
          <w:b/>
        </w:rPr>
        <w:t>SMALL a Squadre</w:t>
        <w:br/>
      </w:r>
      <w:r>
        <w:rPr/>
        <w:t>ORO</w:t>
        <w:tab/>
        <w:tab/>
        <w:t>Convitto Nazionale “Vittorio Emanuele II” Cagliari</w:t>
        <w:br/>
        <w:t>ARGENTO</w:t>
        <w:tab/>
        <w:t>Convitto Nazionale “Giovanni Falcone” Palermo</w:t>
        <w:br/>
        <w:t>BRONZO</w:t>
        <w:tab/>
        <w:t>Convitto Nazionale “D. Cirillo” Bari</w:t>
      </w:r>
    </w:p>
    <w:p>
      <w:pPr>
        <w:pStyle w:val="Normal"/>
        <w:spacing w:lineRule="auto" w:line="240"/>
        <w:rPr/>
      </w:pPr>
      <w:r>
        <w:rPr>
          <w:b/>
        </w:rPr>
        <w:t>LARGE Individuale</w:t>
      </w:r>
      <w:r>
        <w:rPr/>
        <w:br/>
        <w:t>ORO</w:t>
        <w:tab/>
        <w:tab/>
        <w:t>Pietro Furlan</w:t>
        <w:tab/>
        <w:tab/>
        <w:t>Educandato “S. Benedetto” Montagnana (PD)</w:t>
        <w:br/>
        <w:t>ARGENTO</w:t>
        <w:tab/>
        <w:t>Fabrizio Barra</w:t>
        <w:tab/>
        <w:tab/>
        <w:t>Convitto Nazionale “Vittorio Emanuele II” Napoli</w:t>
        <w:br/>
        <w:t>BRONZO</w:t>
        <w:tab/>
        <w:t>Davide Malaguzzi</w:t>
        <w:tab/>
        <w:t>Convitto Nazionale  “Marco Foscarini” Venezia</w:t>
      </w:r>
    </w:p>
    <w:p>
      <w:pPr>
        <w:pStyle w:val="Normal"/>
        <w:spacing w:lineRule="auto" w:line="240"/>
        <w:rPr/>
      </w:pPr>
      <w:r>
        <w:rPr>
          <w:b/>
        </w:rPr>
        <w:t>LARGE a Squadre</w:t>
        <w:br/>
      </w:r>
      <w:r>
        <w:rPr/>
        <w:t>ORO</w:t>
        <w:tab/>
        <w:tab/>
        <w:t>Convitto Nazionale “Vittorio Emanuele II” Napoli</w:t>
        <w:br/>
        <w:t>ARGENTO</w:t>
        <w:tab/>
        <w:t>Convitto Nazionale “Umberto I” Torino</w:t>
        <w:br/>
        <w:t>BRONZO</w:t>
        <w:tab/>
        <w:t>Convitto Nazionale “Giovanni Falcone” Palermo</w:t>
      </w:r>
    </w:p>
    <w:p>
      <w:pPr>
        <w:pStyle w:val="Normal"/>
        <w:spacing w:lineRule="auto" w:line="240"/>
        <w:rPr/>
      </w:pPr>
      <w:r>
        <w:rPr/>
        <w:t xml:space="preserve">I risultati completi e tutte le informazioni sulle Convittiadi sono a disposizione sul sito ufficiale dell’evento: </w:t>
      </w:r>
      <w:hyperlink r:id="rId2">
        <w:r>
          <w:rPr>
            <w:rStyle w:val="InternetLink"/>
          </w:rPr>
          <w:t>www.convittiadipalermo.it</w:t>
        </w:r>
      </w:hyperlink>
      <w:r>
        <w:rPr/>
        <w:t xml:space="preserve"> , le classifiche complete, sia individuali che a squadre, sono inoltre disponibili sul sito </w:t>
      </w:r>
      <w:hyperlink r:id="rId3">
        <w:r>
          <w:rPr>
            <w:rStyle w:val="InternetLink"/>
          </w:rPr>
          <w:t>www.monrealescacchi.it</w:t>
        </w:r>
      </w:hyperlink>
      <w:r>
        <w:rPr/>
        <w:t xml:space="preserve"> 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0</wp:posOffset>
            </wp:positionH>
            <wp:positionV relativeFrom="paragraph">
              <wp:posOffset>92710</wp:posOffset>
            </wp:positionV>
            <wp:extent cx="1591310" cy="13011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7620</wp:posOffset>
            </wp:positionH>
            <wp:positionV relativeFrom="paragraph">
              <wp:posOffset>196850</wp:posOffset>
            </wp:positionV>
            <wp:extent cx="3361690" cy="98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  </w:t>
      </w:r>
      <w:r>
        <w:rPr/>
        <w:t>La mascotte della manifestazione</w:t>
        <w:tab/>
        <w:tab/>
        <w:tab/>
        <w:t xml:space="preserve">            Il logo della manifestazione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</wp:posOffset>
          </wp:positionH>
          <wp:positionV relativeFrom="paragraph">
            <wp:posOffset>-219075</wp:posOffset>
          </wp:positionV>
          <wp:extent cx="5114925" cy="64770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ittiadipalermo.it/" TargetMode="External"/><Relationship Id="rId3" Type="http://schemas.openxmlformats.org/officeDocument/2006/relationships/hyperlink" Target="http://www.monrealescacchi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PC1</dc:creator>
  <dc:description/>
  <cp:keywords/>
  <dc:language>en-US</dc:language>
  <cp:lastModifiedBy>PC1</cp:lastModifiedBy>
  <dcterms:modified xsi:type="dcterms:W3CDTF">2014-04-30T10:03:00Z</dcterms:modified>
  <cp:revision>3</cp:revision>
  <dc:subject/>
  <dc:title/>
</cp:coreProperties>
</file>