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Ottima prova del marchigiano </w:t>
      </w:r>
      <w:r>
        <w:rPr>
          <w:b/>
          <w:sz w:val="28"/>
          <w:szCs w:val="28"/>
        </w:rPr>
        <w:t xml:space="preserve">Ludovico Serloni </w:t>
      </w:r>
      <w:r>
        <w:rPr>
          <w:sz w:val="28"/>
          <w:szCs w:val="28"/>
        </w:rPr>
        <w:t xml:space="preserve">ai </w:t>
      </w:r>
      <w:r>
        <w:rPr>
          <w:b/>
          <w:i/>
          <w:sz w:val="28"/>
          <w:szCs w:val="28"/>
        </w:rPr>
        <w:t>World Schools Rapid Chess Championships 2014</w:t>
      </w:r>
      <w:r>
        <w:rPr>
          <w:sz w:val="28"/>
          <w:szCs w:val="28"/>
        </w:rPr>
        <w:t xml:space="preserve"> che si sono svolti a Kavala (Grecia). Il piccolo Ludovico, 8 anni di Osimo (Ancona) è giunto al 9° posto nella categoria U 9 del Campionato Blitz totalizzando 5,5 punti. Buon piazzamento (23°) anche nel Campionato Rapid. Ludovico ha partecipato ai </w:t>
      </w:r>
      <w:r>
        <w:rPr>
          <w:b/>
          <w:i/>
          <w:sz w:val="28"/>
          <w:szCs w:val="28"/>
        </w:rPr>
        <w:t xml:space="preserve">World Schools Rapid Chess Championships </w:t>
      </w:r>
      <w:r>
        <w:rPr>
          <w:sz w:val="28"/>
          <w:szCs w:val="28"/>
        </w:rPr>
        <w:t>dopo aver vinto lo scorso aprile, per il secondo anno consecutivo, i titoli italiani Rapid, Lampo e Semilampo nella categoria U8 ai Campionati Italiani Rapid svoltisi a F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ifica Blit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0" w:type="dxa"/>
        <w:jc w:val="left"/>
        <w:tblInd w:w="-48" w:type="dxa"/>
        <w:tblLayout w:type="fixed"/>
        <w:tblCellMar>
          <w:top w:w="12" w:type="dxa"/>
          <w:left w:w="36" w:type="dxa"/>
          <w:bottom w:w="12" w:type="dxa"/>
          <w:right w:w="24" w:type="dxa"/>
        </w:tblCellMar>
      </w:tblPr>
      <w:tblGrid>
        <w:gridCol w:w="345"/>
        <w:gridCol w:w="426"/>
        <w:gridCol w:w="122"/>
        <w:gridCol w:w="346"/>
        <w:gridCol w:w="1821"/>
        <w:gridCol w:w="402"/>
        <w:gridCol w:w="461"/>
        <w:gridCol w:w="381"/>
        <w:gridCol w:w="496"/>
        <w:gridCol w:w="496"/>
        <w:gridCol w:w="496"/>
        <w:gridCol w:w="496"/>
        <w:gridCol w:w="502"/>
      </w:tblGrid>
      <w:tr>
        <w:trPr/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Rk.</w:t>
            </w:r>
          </w:p>
        </w:tc>
        <w:tc>
          <w:tcPr>
            <w:tcW w:w="426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SNo</w:t>
            </w:r>
          </w:p>
        </w:tc>
        <w:tc>
          <w:tcPr>
            <w:tcW w:w="1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Name</w:t>
            </w:r>
          </w:p>
        </w:tc>
        <w:tc>
          <w:tcPr>
            <w:tcW w:w="402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FED</w:t>
            </w:r>
          </w:p>
        </w:tc>
        <w:tc>
          <w:tcPr>
            <w:tcW w:w="461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Rtg</w:t>
            </w:r>
          </w:p>
        </w:tc>
        <w:tc>
          <w:tcPr>
            <w:tcW w:w="381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Pts.</w:t>
            </w:r>
          </w:p>
        </w:tc>
        <w:tc>
          <w:tcPr>
            <w:tcW w:w="496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TB1 </w:t>
            </w:r>
          </w:p>
        </w:tc>
        <w:tc>
          <w:tcPr>
            <w:tcW w:w="496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TB2 </w:t>
            </w:r>
          </w:p>
        </w:tc>
        <w:tc>
          <w:tcPr>
            <w:tcW w:w="496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TB3 </w:t>
            </w:r>
          </w:p>
        </w:tc>
        <w:tc>
          <w:tcPr>
            <w:tcW w:w="496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TB4 </w:t>
            </w:r>
          </w:p>
        </w:tc>
        <w:tc>
          <w:tcPr>
            <w:tcW w:w="50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b/>
                <w:bCs/>
                <w:color w:val="666666"/>
                <w:sz w:val="18"/>
                <w:szCs w:val="18"/>
              </w:rPr>
              <w:t>TB5 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Sindarov Javokhir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UZB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899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8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7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1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CM</w:t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Suleymanli Aydin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AZE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713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7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6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9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Kataev Aleksandr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611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6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6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9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0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Salamov Matin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AZE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6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6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9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2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Kharitonov Egor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6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9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2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8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Siddhanth Lohia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IND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423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6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5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6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Anchikov Vladimir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795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6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5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8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9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Sakovich Luka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6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3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7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  <w:t>31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FF0000"/>
                  <w:sz w:val="18"/>
                  <w:szCs w:val="18"/>
                  <w:u w:val="none"/>
                </w:rPr>
                <w:t>Serloni Ludovico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  <w:t>ITA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  <w:t>5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  <w:t>41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  <w:t>43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2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Shelukhin Ivan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6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9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5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Mukhamedzarifov Ilya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3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6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7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Kalamoukos Grigorios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GRE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453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7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9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7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Plaksin Anton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3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6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6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Bratov Ademir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7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9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9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Mkrtchyan Mikhail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406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8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1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1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Pilalis Ernestos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GRE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175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6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7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3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Kibenko Eduard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2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3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Druchenko Mikhail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556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1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4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5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Borisov Artemii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9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1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3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Balkarov Georgy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9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0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Larichev Prokhor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338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7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9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1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Ivanov Stepan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5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7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7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Denisenko Andrei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4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6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4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Makhmud Adi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KAZ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8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8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3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Sofinsky Mark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6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6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0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Ivanov Kirill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8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9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4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Bayburin Vladislav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7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0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8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Dormidonov Arseniy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6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8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6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Tsomarelis Kiriakos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GRE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3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3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4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Spahiu Delin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ALB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0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3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9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Iliopoulos Dimitris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GRE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9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2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8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Plasatis Georgios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GRE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6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8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6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Paraskevidis Aristidis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GRE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2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5.5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2</w:t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Aslanov Samad</w:t>
              </w:r>
            </w:hyperlink>
          </w:p>
        </w:tc>
        <w:tc>
          <w:tcPr>
            <w:tcW w:w="40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AZE</w:t>
            </w:r>
          </w:p>
        </w:tc>
        <w:tc>
          <w:tcPr>
            <w:tcW w:w="46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7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8.5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6</w:t>
            </w:r>
          </w:p>
        </w:tc>
        <w:tc>
          <w:tcPr>
            <w:tcW w:w="12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Segoe UI" w:ascii="Segoe UI" w:hAnsi="Segoe UI"/>
                  <w:sz w:val="18"/>
                  <w:szCs w:val="18"/>
                  <w:u w:val="none"/>
                </w:rPr>
                <w:t>Levkin Lev</w:t>
              </w:r>
            </w:hyperlink>
          </w:p>
        </w:tc>
        <w:tc>
          <w:tcPr>
            <w:tcW w:w="402" w:type="dxa"/>
            <w:tcBorders/>
            <w:shd w:fill="EBECF1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RUS</w:t>
            </w:r>
          </w:p>
        </w:tc>
        <w:tc>
          <w:tcPr>
            <w:tcW w:w="461" w:type="dxa"/>
            <w:tcBorders/>
            <w:shd w:fill="EBECF1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1530</w:t>
            </w:r>
          </w:p>
        </w:tc>
        <w:tc>
          <w:tcPr>
            <w:tcW w:w="381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6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27.0</w:t>
            </w:r>
          </w:p>
        </w:tc>
        <w:tc>
          <w:tcPr>
            <w:tcW w:w="49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2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34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1821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8"/>
                <w:szCs w:val="18"/>
              </w:rPr>
            </w:r>
          </w:p>
        </w:tc>
        <w:tc>
          <w:tcPr>
            <w:tcW w:w="402" w:type="dxa"/>
            <w:tcBorders/>
            <w:shd w:fill="F4F4F4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20"/>
                <w:szCs w:val="20"/>
              </w:rPr>
            </w:pPr>
            <w:r>
              <w:rPr>
                <w:rFonts w:cs="Segoe UI" w:ascii="Segoe UI" w:hAnsi="Segoe UI"/>
                <w:color w:val="666666"/>
                <w:sz w:val="20"/>
                <w:szCs w:val="20"/>
              </w:rPr>
            </w:r>
          </w:p>
        </w:tc>
        <w:tc>
          <w:tcPr>
            <w:tcW w:w="461" w:type="dxa"/>
            <w:tcBorders/>
            <w:shd w:fill="F4F4F4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shd w:fill="F4F4F4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4F4F4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4F4F4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4F4F4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4F4F4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shd w:fill="F4F4F4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tnr137978.aspx?lan=1&amp;art=9&amp;fed=UZB&amp;turdet=YES&amp;flag=30&amp;wi=700&amp;iframe=YES&amp;css=2&amp;snr=1" TargetMode="External"/><Relationship Id="rId3" Type="http://schemas.openxmlformats.org/officeDocument/2006/relationships/hyperlink" Target="http://chess-results.com/tnr137978.aspx?lan=1&amp;art=9&amp;fed=AZE&amp;turdet=YES&amp;flag=30&amp;wi=700&amp;iframe=YES&amp;css=2&amp;snr=3" TargetMode="External"/><Relationship Id="rId4" Type="http://schemas.openxmlformats.org/officeDocument/2006/relationships/hyperlink" Target="http://chess-results.com/tnr137978.aspx?lan=1&amp;art=9&amp;fed=RUS&amp;turdet=YES&amp;flag=30&amp;wi=700&amp;iframe=YES&amp;css=2&amp;snr=4" TargetMode="External"/><Relationship Id="rId5" Type="http://schemas.openxmlformats.org/officeDocument/2006/relationships/hyperlink" Target="http://chess-results.com/tnr137978.aspx?lan=1&amp;art=9&amp;fed=AZE&amp;turdet=YES&amp;flag=30&amp;wi=700&amp;iframe=YES&amp;css=2&amp;snr=30" TargetMode="External"/><Relationship Id="rId6" Type="http://schemas.openxmlformats.org/officeDocument/2006/relationships/hyperlink" Target="http://chess-results.com/tnr137978.aspx?lan=1&amp;art=9&amp;fed=RUS&amp;turdet=YES&amp;flag=30&amp;wi=700&amp;iframe=YES&amp;css=2&amp;snr=22" TargetMode="External"/><Relationship Id="rId7" Type="http://schemas.openxmlformats.org/officeDocument/2006/relationships/hyperlink" Target="http://chess-results.com/tnr137978.aspx?lan=1&amp;art=9&amp;fed=IND&amp;turdet=YES&amp;flag=30&amp;wi=700&amp;iframe=YES&amp;css=2&amp;snr=8" TargetMode="External"/><Relationship Id="rId8" Type="http://schemas.openxmlformats.org/officeDocument/2006/relationships/hyperlink" Target="http://chess-results.com/tnr137978.aspx?lan=1&amp;art=9&amp;fed=RUS&amp;turdet=YES&amp;flag=30&amp;wi=700&amp;iframe=YES&amp;css=2&amp;snr=2" TargetMode="External"/><Relationship Id="rId9" Type="http://schemas.openxmlformats.org/officeDocument/2006/relationships/hyperlink" Target="http://chess-results.com/tnr137978.aspx?lan=1&amp;art=9&amp;fed=RUS&amp;turdet=YES&amp;flag=30&amp;wi=700&amp;iframe=YES&amp;css=2&amp;snr=29" TargetMode="External"/><Relationship Id="rId10" Type="http://schemas.openxmlformats.org/officeDocument/2006/relationships/hyperlink" Target="http://chess-results.com/tnr137978.aspx?lan=1&amp;art=9&amp;fed=ITA&amp;turdet=YES&amp;flag=30&amp;wi=700&amp;iframe=YES&amp;css=2&amp;snr=31" TargetMode="External"/><Relationship Id="rId11" Type="http://schemas.openxmlformats.org/officeDocument/2006/relationships/hyperlink" Target="http://chess-results.com/tnr137978.aspx?lan=1&amp;art=9&amp;fed=RUS&amp;turdet=YES&amp;flag=30&amp;wi=700&amp;iframe=YES&amp;css=2&amp;snr=32" TargetMode="External"/><Relationship Id="rId12" Type="http://schemas.openxmlformats.org/officeDocument/2006/relationships/hyperlink" Target="http://chess-results.com/tnr137978.aspx?lan=1&amp;art=9&amp;fed=RUS&amp;turdet=YES&amp;flag=30&amp;wi=700&amp;iframe=YES&amp;css=2&amp;snr=25" TargetMode="External"/><Relationship Id="rId13" Type="http://schemas.openxmlformats.org/officeDocument/2006/relationships/hyperlink" Target="http://chess-results.com/tnr137978.aspx?lan=1&amp;art=9&amp;fed=GRE&amp;turdet=YES&amp;flag=30&amp;wi=700&amp;iframe=YES&amp;css=2&amp;snr=7" TargetMode="External"/><Relationship Id="rId14" Type="http://schemas.openxmlformats.org/officeDocument/2006/relationships/hyperlink" Target="http://chess-results.com/tnr137978.aspx?lan=1&amp;art=9&amp;fed=RUS&amp;turdet=YES&amp;flag=30&amp;wi=700&amp;iframe=YES&amp;css=2&amp;snr=27" TargetMode="External"/><Relationship Id="rId15" Type="http://schemas.openxmlformats.org/officeDocument/2006/relationships/hyperlink" Target="http://chess-results.com/tnr137978.aspx?lan=1&amp;art=9&amp;fed=RUS&amp;turdet=YES&amp;flag=30&amp;wi=700&amp;iframe=YES&amp;css=2&amp;snr=16" TargetMode="External"/><Relationship Id="rId16" Type="http://schemas.openxmlformats.org/officeDocument/2006/relationships/hyperlink" Target="http://chess-results.com/tnr137978.aspx?lan=1&amp;art=9&amp;fed=RUS&amp;turdet=YES&amp;flag=30&amp;wi=700&amp;iframe=YES&amp;css=2&amp;snr=9" TargetMode="External"/><Relationship Id="rId17" Type="http://schemas.openxmlformats.org/officeDocument/2006/relationships/hyperlink" Target="http://chess-results.com/tnr137978.aspx?lan=1&amp;art=9&amp;fed=GRE&amp;turdet=YES&amp;flag=30&amp;wi=700&amp;iframe=YES&amp;css=2&amp;snr=11" TargetMode="External"/><Relationship Id="rId18" Type="http://schemas.openxmlformats.org/officeDocument/2006/relationships/hyperlink" Target="http://chess-results.com/tnr137978.aspx?lan=1&amp;art=9&amp;fed=RUS&amp;turdet=YES&amp;flag=30&amp;wi=700&amp;iframe=YES&amp;css=2&amp;snr=23" TargetMode="External"/><Relationship Id="rId19" Type="http://schemas.openxmlformats.org/officeDocument/2006/relationships/hyperlink" Target="http://chess-results.com/tnr137978.aspx?lan=1&amp;art=9&amp;fed=RUS&amp;turdet=YES&amp;flag=30&amp;wi=700&amp;iframe=YES&amp;css=2&amp;snr=5" TargetMode="External"/><Relationship Id="rId20" Type="http://schemas.openxmlformats.org/officeDocument/2006/relationships/hyperlink" Target="http://chess-results.com/tnr137978.aspx?lan=1&amp;art=9&amp;fed=RUS&amp;turdet=YES&amp;flag=30&amp;wi=700&amp;iframe=YES&amp;css=2&amp;snr=15" TargetMode="External"/><Relationship Id="rId21" Type="http://schemas.openxmlformats.org/officeDocument/2006/relationships/hyperlink" Target="http://chess-results.com/tnr137978.aspx?lan=1&amp;art=9&amp;fed=RUS&amp;turdet=YES&amp;flag=30&amp;wi=700&amp;iframe=YES&amp;css=2&amp;snr=13" TargetMode="External"/><Relationship Id="rId22" Type="http://schemas.openxmlformats.org/officeDocument/2006/relationships/hyperlink" Target="http://chess-results.com/tnr137978.aspx?lan=1&amp;art=9&amp;fed=RUS&amp;turdet=YES&amp;flag=30&amp;wi=700&amp;iframe=YES&amp;css=2&amp;snr=10" TargetMode="External"/><Relationship Id="rId23" Type="http://schemas.openxmlformats.org/officeDocument/2006/relationships/hyperlink" Target="http://chess-results.com/tnr137978.aspx?lan=1&amp;art=9&amp;fed=RUS&amp;turdet=YES&amp;flag=30&amp;wi=700&amp;iframe=YES&amp;css=2&amp;snr=21" TargetMode="External"/><Relationship Id="rId24" Type="http://schemas.openxmlformats.org/officeDocument/2006/relationships/hyperlink" Target="http://chess-results.com/tnr137978.aspx?lan=1&amp;art=9&amp;fed=RUS&amp;turdet=YES&amp;flag=30&amp;wi=700&amp;iframe=YES&amp;css=2&amp;snr=17" TargetMode="External"/><Relationship Id="rId25" Type="http://schemas.openxmlformats.org/officeDocument/2006/relationships/hyperlink" Target="http://chess-results.com/tnr137978.aspx?lan=1&amp;art=9&amp;fed=KAZ&amp;turdet=YES&amp;flag=30&amp;wi=700&amp;iframe=YES&amp;css=2&amp;snr=24" TargetMode="External"/><Relationship Id="rId26" Type="http://schemas.openxmlformats.org/officeDocument/2006/relationships/hyperlink" Target="http://chess-results.com/tnr137978.aspx?lan=1&amp;art=9&amp;fed=RUS&amp;turdet=YES&amp;flag=30&amp;wi=700&amp;iframe=YES&amp;css=2&amp;snr=33" TargetMode="External"/><Relationship Id="rId27" Type="http://schemas.openxmlformats.org/officeDocument/2006/relationships/hyperlink" Target="http://chess-results.com/tnr137978.aspx?lan=1&amp;art=9&amp;fed=RUS&amp;turdet=YES&amp;flag=30&amp;wi=700&amp;iframe=YES&amp;css=2&amp;snr=20" TargetMode="External"/><Relationship Id="rId28" Type="http://schemas.openxmlformats.org/officeDocument/2006/relationships/hyperlink" Target="http://chess-results.com/tnr137978.aspx?lan=1&amp;art=9&amp;fed=RUS&amp;turdet=YES&amp;flag=30&amp;wi=700&amp;iframe=YES&amp;css=2&amp;snr=14" TargetMode="External"/><Relationship Id="rId29" Type="http://schemas.openxmlformats.org/officeDocument/2006/relationships/hyperlink" Target="http://chess-results.com/tnr137978.aspx?lan=1&amp;art=9&amp;fed=RUS&amp;turdet=YES&amp;flag=30&amp;wi=700&amp;iframe=YES&amp;css=2&amp;snr=18" TargetMode="External"/><Relationship Id="rId30" Type="http://schemas.openxmlformats.org/officeDocument/2006/relationships/hyperlink" Target="http://chess-results.com/tnr137978.aspx?lan=1&amp;art=9&amp;fed=GRE&amp;turdet=YES&amp;flag=30&amp;wi=700&amp;iframe=YES&amp;css=2&amp;snr=36" TargetMode="External"/><Relationship Id="rId31" Type="http://schemas.openxmlformats.org/officeDocument/2006/relationships/hyperlink" Target="http://chess-results.com/tnr137978.aspx?lan=1&amp;art=9&amp;fed=ALB&amp;turdet=YES&amp;flag=30&amp;wi=700&amp;iframe=YES&amp;css=2&amp;snr=34" TargetMode="External"/><Relationship Id="rId32" Type="http://schemas.openxmlformats.org/officeDocument/2006/relationships/hyperlink" Target="http://chess-results.com/tnr137978.aspx?lan=1&amp;art=9&amp;fed=GRE&amp;turdet=YES&amp;flag=30&amp;wi=700&amp;iframe=YES&amp;css=2&amp;snr=19" TargetMode="External"/><Relationship Id="rId33" Type="http://schemas.openxmlformats.org/officeDocument/2006/relationships/hyperlink" Target="http://chess-results.com/tnr137978.aspx?lan=1&amp;art=9&amp;fed=GRE&amp;turdet=YES&amp;flag=30&amp;wi=700&amp;iframe=YES&amp;css=2&amp;snr=28" TargetMode="External"/><Relationship Id="rId34" Type="http://schemas.openxmlformats.org/officeDocument/2006/relationships/hyperlink" Target="http://chess-results.com/tnr137978.aspx?lan=1&amp;art=9&amp;fed=GRE&amp;turdet=YES&amp;flag=30&amp;wi=700&amp;iframe=YES&amp;css=2&amp;snr=26" TargetMode="External"/><Relationship Id="rId35" Type="http://schemas.openxmlformats.org/officeDocument/2006/relationships/hyperlink" Target="http://chess-results.com/tnr137978.aspx?lan=1&amp;art=9&amp;fed=AZE&amp;turdet=YES&amp;flag=30&amp;wi=700&amp;iframe=YES&amp;css=2&amp;snr=12" TargetMode="External"/><Relationship Id="rId36" Type="http://schemas.openxmlformats.org/officeDocument/2006/relationships/hyperlink" Target="http://chess-results.com/tnr137978.aspx?lan=1&amp;art=9&amp;fed=RUS&amp;turdet=YES&amp;flag=30&amp;wi=700&amp;iframe=YES&amp;css=2&amp;snr=6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33:00Z</dcterms:created>
  <dc:creator>Lorenzo</dc:creator>
  <dc:description/>
  <cp:keywords/>
  <dc:language>en-US</dc:language>
  <cp:lastModifiedBy> </cp:lastModifiedBy>
  <dcterms:modified xsi:type="dcterms:W3CDTF">2014-06-17T07:27:00Z</dcterms:modified>
  <cp:revision>4</cp:revision>
  <dc:subject/>
  <dc:title/>
</cp:coreProperties>
</file>