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zione Scacchistica Ital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Giovan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ampionati Giovanili Studenteschi, Finale Nazionale Assisi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nerdì 22 maggio 2015 si è conclusa la 22^ edizione della Finale Nazionale dei CGS.</w:t>
      </w:r>
    </w:p>
    <w:p>
      <w:pPr>
        <w:pStyle w:val="Normal"/>
        <w:jc w:val="both"/>
        <w:rPr/>
      </w:pPr>
      <w:r>
        <w:rPr/>
        <w:t>L’ottima sede di gioco, il Palaeventi, inserita nel complesso edilizio del Teatro Lyrick in località Santa Maria degli Angeli, a due passi dalla celebre cittadina di Assisi, in pieno centro Italia, ha ospitato e realizzato una delle più belle edizioni di questa manifestazione, che per altro si rivela sempre più una grande vetrina di riferimento per i giovani scacchisti di tutte le istituzioni scolastiche d’Italia. Tanto più per le altre componenti coinvolte: dirigenti scolastici, docenti, istruttori, genitori, organizzatori, strutture ed enti territoriali.</w:t>
      </w:r>
    </w:p>
    <w:p>
      <w:pPr>
        <w:pStyle w:val="Normal"/>
        <w:jc w:val="both"/>
        <w:rPr/>
      </w:pPr>
      <w:r>
        <w:rPr/>
        <w:t>Per la FSI, che patrocina la manifestazione riconoscendone la valenza promozionale e didattica, è un momento di colloquio e di arricchimento non solo con il mondo della scuola, che, laddove possibile, sostiene ed incoraggia l’entusiasmo dei suoi studenti, ma anche con il territorio che ne trae beneficio.</w:t>
      </w:r>
    </w:p>
    <w:p>
      <w:pPr>
        <w:pStyle w:val="Normal"/>
        <w:jc w:val="both"/>
        <w:rPr/>
      </w:pPr>
      <w:r>
        <w:rPr/>
        <w:t>Dal punto di vista partecipativo buona la tenuta, un po’ lontana dal record degli anni passati, comunque sopra al migliaio dei giocatori.</w:t>
      </w:r>
    </w:p>
    <w:p>
      <w:pPr>
        <w:pStyle w:val="Normal"/>
        <w:jc w:val="both"/>
        <w:rPr/>
      </w:pPr>
      <w:r>
        <w:rPr>
          <w:b/>
        </w:rPr>
        <w:t>213 squadre</w:t>
      </w:r>
      <w:r>
        <w:rPr/>
        <w:t xml:space="preserve">, per un totale di </w:t>
      </w:r>
      <w:r>
        <w:rPr>
          <w:b/>
        </w:rPr>
        <w:t>1048 giocatori</w:t>
      </w:r>
      <w:r>
        <w:rPr/>
        <w:t xml:space="preserve"> partecipanti (comprese le riserve).</w:t>
      </w:r>
    </w:p>
    <w:p>
      <w:pPr>
        <w:pStyle w:val="Normal"/>
        <w:jc w:val="both"/>
        <w:rPr/>
      </w:pPr>
      <w:r>
        <w:rPr/>
        <w:t>Nella tabella seguente i numeri delle categorie ammesse (Primarie, Secondarie 1°, Secondarie 2° Allievi, Secondarie 2° Juniores distinte in MM ed F) con i rispettivi giocatori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2"/>
        <w:gridCol w:w="621"/>
        <w:gridCol w:w="2235"/>
        <w:gridCol w:w="972"/>
        <w:gridCol w:w="621"/>
        <w:gridCol w:w="631"/>
        <w:gridCol w:w="7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ie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quad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o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ie 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quad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o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 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 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ondarie 1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e 1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e 2° Allie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e 2° Allie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e 2° Juni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e 2° Juni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ono i </w:t>
      </w:r>
      <w:r>
        <w:rPr>
          <w:b/>
        </w:rPr>
        <w:t>primi tre Istituti classificati</w:t>
      </w:r>
      <w:r>
        <w:rPr/>
        <w:t xml:space="preserve"> per ogni categoria (i dettagli sul sito ufficiale della manifestazione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0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623"/>
                              <w:gridCol w:w="2369"/>
                              <w:gridCol w:w="967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ie MM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) ICS Gaudiano PU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(p.i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(p.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IC Marrubiu OR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rubiu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IC Carducci-King 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sori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ie F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IC via Mar dei Caraibi R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ICS Aurisina TS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risin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IULI VENEZIA GIUL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Sibilla Aleramo T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ondarie 1°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IC Montebelluna2 TV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bellun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IC Nigra T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IC T. Tasso 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rrent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ondarie 1° 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) SMS E. Fieramosca B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lett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IC Novelli Natal A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con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SM D. Alighieri F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ondarie 2° Allievi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LS Cavour R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LSS Cannizzaro R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LS G. Galilei T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ent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ENTIN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ondarie 2° Allievi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L Rinaldini A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con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LS G. Salvemini 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rrent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LSS Jucci R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eti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ondarie 2° Juniores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) IIS Veronese V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oggi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ITE Kunter BZ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lzan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O ADIG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LS Avogadro B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ell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ondarie 2° Juniores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) LS Pacinotti C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gliari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IIS Savoia-Beninc A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con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) IIS Benedetti-Tom V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ezi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2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623"/>
                        <w:gridCol w:w="2369"/>
                        <w:gridCol w:w="967"/>
                        <w:gridCol w:w="1059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ie MM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) ICS Gaudiano PU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ar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(p.i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(p.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IC Marrubiu OR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rubiu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RDEGN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IC Carducci-King 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sori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ie F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IC via Mar dei Caraibi R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ICS Aurisina TS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risin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ULI VENEZIA GIULI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Sibilla Aleramo T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rin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EMONT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ie 1°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IC Montebelluna2 TV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bellun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IC Nigra T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rin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EMONT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IC T. Tasso 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rrent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ondarie 1° 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) SMS E. Fieramosca B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lett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IC Novelli Natal AN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con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SM D. Alighieri F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rrar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ILIA ROMAGN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ie 2° Allievi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LS Cavour R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LSS Cannizzaro R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m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ZI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LS G. Galilei TN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ent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ENTIN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ie 2° Allievi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L Rinaldini AN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con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LS G. Salvemini 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rrent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PANI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LSS Jucci R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eti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ZI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ie 2° Juniores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) IIS Veronese V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oggi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ITE Kunter BZ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lzan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O ADIG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LS Avogadro B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ell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EMONT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ie 2° Juniores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) LS Pacinotti C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gliari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IIS Savoia-Beninc AN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con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H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 IIS Benedetti-Tom V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ezi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E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La classifica delle Regioni vede al comando la Regione </w:t>
      </w:r>
      <w:r>
        <w:rPr>
          <w:b/>
        </w:rPr>
        <w:t>LAZIO</w:t>
      </w:r>
      <w:r>
        <w:rPr/>
        <w:t xml:space="preserve">, seguita da </w:t>
      </w:r>
      <w:r>
        <w:rPr>
          <w:b/>
        </w:rPr>
        <w:t>Marche</w:t>
      </w:r>
      <w:r>
        <w:rPr/>
        <w:t xml:space="preserve">, </w:t>
      </w:r>
      <w:r>
        <w:rPr>
          <w:b/>
        </w:rPr>
        <w:t>Veneto</w:t>
      </w:r>
      <w:r>
        <w:rPr/>
        <w:t xml:space="preserve">, </w:t>
      </w:r>
      <w:r>
        <w:rPr>
          <w:b/>
        </w:rPr>
        <w:t>Campania</w:t>
      </w:r>
      <w:r>
        <w:rPr/>
        <w:t xml:space="preserve"> e </w:t>
      </w:r>
      <w:r>
        <w:rPr>
          <w:b/>
        </w:rPr>
        <w:t>Puglia</w:t>
      </w:r>
      <w:r>
        <w:rPr/>
        <w:t>. Vivo apprezzamento per le altre regioni partecipanti: Sardegna, Piemonte, Friuli Venezia Giulia, Lombardia, Basilicata, Emilia Romagna, Sicilia, Abruzzo, Trentino, Alto Adige, Toscana, Umbria.</w:t>
      </w:r>
    </w:p>
    <w:p>
      <w:pPr>
        <w:pStyle w:val="Normal"/>
        <w:jc w:val="both"/>
        <w:rPr/>
      </w:pPr>
      <w:r>
        <w:rPr/>
        <w:t xml:space="preserve">Eccellente ed efficiente l’organizzazione guidata egregiamente da </w:t>
      </w:r>
      <w:r>
        <w:rPr>
          <w:b/>
        </w:rPr>
        <w:t>Roberto Mogranzini</w:t>
      </w:r>
      <w:r>
        <w:rPr/>
        <w:t xml:space="preserve">, ormai riferimento di sicurezza nell’organizzazione di simili eventi. Nello staff segnaliamo la preziosa e inesauribile collaboratrice </w:t>
      </w:r>
      <w:r>
        <w:rPr>
          <w:b/>
        </w:rPr>
        <w:t>Nadia Ottavi</w:t>
      </w:r>
      <w:r>
        <w:rPr/>
        <w:t xml:space="preserve">, il frizzante e inossidabile </w:t>
      </w:r>
      <w:r>
        <w:rPr>
          <w:b/>
        </w:rPr>
        <w:t>Ezio Montalbini</w:t>
      </w:r>
      <w:r>
        <w:rPr/>
        <w:t xml:space="preserve">, il sagace </w:t>
      </w:r>
      <w:r>
        <w:rPr>
          <w:b/>
        </w:rPr>
        <w:t>Augusto Caruso</w:t>
      </w:r>
      <w:r>
        <w:rPr/>
        <w:t xml:space="preserve"> e il resto dello staff indispensabile per tutte le necessità operative.</w:t>
      </w:r>
    </w:p>
    <w:p>
      <w:pPr>
        <w:pStyle w:val="Normal"/>
        <w:jc w:val="both"/>
        <w:rPr/>
      </w:pPr>
      <w:r>
        <w:rPr/>
        <w:t xml:space="preserve">La Direzione Tecnica è stata affidata all’arbitro principale </w:t>
      </w:r>
      <w:r>
        <w:rPr>
          <w:b/>
        </w:rPr>
        <w:t>Renzo Renier</w:t>
      </w:r>
      <w:r>
        <w:rPr/>
        <w:t xml:space="preserve">, di lunga esperienza nei tornei giovanili, e ad uno staff arbitrale di tutto rispetto, sotto la pregevole supervisione della Direttrice Nazionale </w:t>
      </w:r>
      <w:r>
        <w:rPr>
          <w:b/>
        </w:rPr>
        <w:t>Rosi De Luca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el modernissimo e spettacolare Teatro Lyrick durante la cerimonia di premiazione si sono avvicendati nel dare i premi alle squadre vincenti il presidente del CONI Umbria </w:t>
      </w:r>
      <w:r>
        <w:rPr>
          <w:b/>
        </w:rPr>
        <w:t>Domenico Ignozza</w:t>
      </w:r>
      <w:r>
        <w:rPr/>
        <w:t xml:space="preserve">, la Presidente Provinciale UNICEF </w:t>
      </w:r>
      <w:r>
        <w:rPr>
          <w:b/>
        </w:rPr>
        <w:t>Iva Catarinelli</w:t>
      </w:r>
      <w:r>
        <w:rPr/>
        <w:t xml:space="preserve">, l’Assessore allo Sport di Assisi </w:t>
      </w:r>
      <w:r>
        <w:rPr>
          <w:b/>
        </w:rPr>
        <w:t>Serena Morosi</w:t>
      </w:r>
      <w:r>
        <w:rPr/>
        <w:t xml:space="preserve">, il Presidente del Centro Studi sul turismo di Assisi </w:t>
      </w:r>
      <w:r>
        <w:rPr>
          <w:b/>
        </w:rPr>
        <w:t>Matteo Fortunati</w:t>
      </w:r>
      <w:r>
        <w:rPr/>
        <w:t xml:space="preserve">, il Presidente FSI </w:t>
      </w:r>
      <w:r>
        <w:rPr>
          <w:b/>
        </w:rPr>
        <w:t>Gianpietro Pagnoncelli</w:t>
      </w:r>
      <w:r>
        <w:rPr/>
        <w:t xml:space="preserve"> e i Consiglieri </w:t>
      </w:r>
      <w:r>
        <w:rPr>
          <w:b/>
        </w:rPr>
        <w:t>Lorenzo Antonelli</w:t>
      </w:r>
      <w:r>
        <w:rPr/>
        <w:t xml:space="preserve"> e </w:t>
      </w:r>
      <w:r>
        <w:rPr>
          <w:b/>
        </w:rPr>
        <w:t>Marcello Perrone</w:t>
      </w:r>
      <w:r>
        <w:rPr/>
        <w:t>.</w:t>
      </w:r>
    </w:p>
    <w:p>
      <w:pPr>
        <w:pStyle w:val="Normal"/>
        <w:jc w:val="both"/>
        <w:rPr/>
      </w:pPr>
      <w:r>
        <w:rPr/>
        <w:t xml:space="preserve">Sito dell’evento </w:t>
      </w:r>
      <w:hyperlink r:id="rId2">
        <w:r>
          <w:rPr>
            <w:rStyle w:val="InternetLink"/>
          </w:rPr>
          <w:t>http://www.assisi.fideacademy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Marcello Per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i.fide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46:00Z</dcterms:created>
  <dc:creator>Marcello</dc:creator>
  <dc:description/>
  <cp:keywords/>
  <dc:language>en-US</dc:language>
  <cp:lastModifiedBy>Marcello</cp:lastModifiedBy>
  <dcterms:modified xsi:type="dcterms:W3CDTF">2015-05-25T01:52:00Z</dcterms:modified>
  <cp:revision>13</cp:revision>
  <dc:subject/>
  <dc:title/>
</cp:coreProperties>
</file>