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upore... Emozione... Entusiasm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effetto! Di sale gioco con tante scacchiere, magari anche qualche centinaio, ne abbiamo viste tutti. Ma messe così, come un lungo serpentone di oltre 70 metri, con le scacchiere che si affacciavano le une alle altre separate solo da uno stretto corridoio, probabilmente ma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l’ingresso nella sala gioco la prima sensazione era sicuramente di stupore… ed eran tante, come avrebbe detto Padre Dante, e ciascuna con il suo numero, da 1 a 120.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che emozione – forse anche commozione – vedere i giovani scacchisti milanesi sedersi ordinatamente in attesa del via al grande evento: il tentativo di record italiano di partite giocate contemporaneamente “in simultanea”: 120, 8 in più di quante giocate dal grande (scusate il gioco di parole, ma vogliamo rendere l’idea) Grande Maestro Sergio Mariotti ventuno anni prima (il 3 dicembre 1994 a Pote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d ecco Luca: entra tranquillo – di certo non si rende conto di cosa lo aspetta, come vedremo in seguito – ed è accolto dall’entusiasmo dei giocatori e dei loro accompagnatori, una vera folla di genitori e istruttori. Probabilmente ci sono oltre 400 persone: e sì che all’inizio sembrava difficile trovare abbastanza ragazzi per giocare la simultanea.  Va detto anzi che alla fine i giocatori erano ben più di 120! Si è arrivati a 160, forse uno o due meno, tanto che su una quarantina di scacchiere sono stati affiancati in due che giocavano così in consultazione, oltre che in consultazione con i propri accompagnator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 procediamo con ordine. Onori al merito a Giovanni Longo, organizzatore dell’evento. Che all’inizio doveva essere una simultanea su 100 scacchiere, ma poi, quando ha saputo che il record italiano era di 112, ha detto: “Ma allora facciamone 12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ca, da quindicenne incosciente, ha detto “va bene” e così nella fatidica domenica 13 dicembre 2015 eccoci tutti a City Life, un moderno complesso ancora in costruzione che sta sorgendo al posto di quelli che una volta erano i padiglioni della Fiera Campionaria: ad accogliere scacchisti e curiosi i ben noti scacchi giganti realizzati dall’artista Enrico Baj.</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 passant, va detto che, almeno per i … meno giovani, il nome di Giovanni Longo è legato ad un altro straordinario evento, che si svolse nel 1995 a San Giorgio su Legnano, da lui organizzato insieme all’amico Alberto Meraviglia: un supertorneo semilampo cui presero parte ben 926 giocatori tra i quali tutti i migliori italiani e nientepopodimeno che Anatolij Karpov! Che tra l’altro giocò tutte le partite su una scacchiera al centro di un ring sopraelevato posto al centro della grande sala gioco… Ma bando ai ricordi e torniamo ai nostri gior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ccoci dunque all’ingresso in sala di Luca, per completezza Luca Moroni jr, con “junior” messo perché c’è un altro scacchista (più anziano) che si chiama come lui. E lui a quello “junior” ci tiene: “Porta bene” afferma. 15 anni (per la precisione 15 anni 5 mesi 12 giorni) due giorni prima ottimo quarto nella finale del Campionato Italiano giocata a Milano dove ha ottenuto la terza e definitiva ‘norma’ per il prestigioso titolo di Maestro Internazionale. E non dimentichiamo che poche settimane prima in Grecia aveva ottenuto un bel secondo posto nel campionato del mondo Under 16, restando fino sul filo di lana in corsa per il titolo irid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ccoci dunque, dicevamo, all’ingresso in sala di Luca, che accompagnato dall’applauso di tutti raggiunge l’estremità della sala dove sono ad attenderlo Giovanni Longo, Pietro Barrera – presidente del Comitato Regionale Lombardo scacchi – e Giorgio Lazzaro, direttore di CityLife, che dopo i brevi discorsi di saluto e le foto di rito giocherà la simbolica “prima mossa” del prestigioso evento. E finalmente alle 14.31 il via ufficiale, con il vostro articolista in veste di ‘commentatore’, e tutti agli ordini degli Arbitri Internazionali Franca Dapiran e Walter Ravagn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primo giro di Luca è … a passo di corsa! Con tutti stretta di mano e prima mossa, con la sorpresa che la prima mossa varia ampiamente: non solo e4, d4 e c4, ma anche b3, g3 e Cf3. Sette minuti soltanto per il primo giro, ma poi ci sarà un ovvio rallentamen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giovani avversari di Luca sono tutti, maschietti e femminucce, abbastanza bravi, per di più spesso con “suggeritori” alle spalle. Tuttavia già all’ottava mossa arrivano un paio di vittorie per il Maestro concluse con divertenti scacco matto. Il tempo passa, ci si chiede in quanto tempo Luca riuscirà a concludere: quattro ore … cinque ore … sei ore … sette ore …?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vviamente giocando in fretta Luca commette qualche errore e così inattesa arriva la prima sconfitta con un classico matto sulla prima traversa. Ma le vittorie proseguono…</w:t>
      </w:r>
    </w:p>
    <w:p>
      <w:pPr>
        <w:pStyle w:val="Normal"/>
        <w:spacing w:lineRule="auto" w:line="240" w:before="0" w:after="0"/>
        <w:rPr/>
      </w:pPr>
      <w:r>
        <w:rPr>
          <w:rFonts w:eastAsia="Times New Roman" w:cs="Times New Roman" w:ascii="Times New Roman" w:hAnsi="Times New Roman"/>
          <w:color w:val="000000"/>
          <w:sz w:val="24"/>
          <w:szCs w:val="24"/>
          <w:lang w:eastAsia="it-IT"/>
        </w:rPr>
        <w:t xml:space="preserve">Dopo un paio d’ore arriva la notizia che l’ANSA ha fatto un lancio sulla manifestazione. Ma il colpo di scena si verifica intorno alla terza ora di gioco: arriva la </w:t>
      </w:r>
      <w:r>
        <w:rPr>
          <w:rFonts w:eastAsia="Times New Roman" w:cs="Times New Roman" w:ascii="Times New Roman" w:hAnsi="Times New Roman"/>
          <w:i/>
          <w:color w:val="000000"/>
          <w:sz w:val="24"/>
          <w:szCs w:val="24"/>
          <w:lang w:eastAsia="it-IT"/>
        </w:rPr>
        <w:t>troupe</w:t>
      </w:r>
      <w:r>
        <w:rPr>
          <w:rFonts w:eastAsia="Times New Roman" w:cs="Times New Roman" w:ascii="Times New Roman" w:hAnsi="Times New Roman"/>
          <w:color w:val="000000"/>
          <w:sz w:val="24"/>
          <w:szCs w:val="24"/>
          <w:lang w:eastAsia="it-IT"/>
        </w:rPr>
        <w:t xml:space="preserve"> del TG1 !!!!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 suo arrivo la giornalista della RAI non sembra molto entusiasta del dover fare un servizio “sugli scacchi” ma dopo aver capito il meccanismo della manifestazione si lascia coinvolgere dall’entusiasmo che aleggia nella sala e fa varie interviste, mentre l’operatore si scatena nelle riprese. “Posso intervistare Luca mentre gioca?” Certo che sì, e così ecco il bravo “junior” costretto a dividersi tra le mosse e le risposte…</w:t>
      </w:r>
    </w:p>
    <w:p>
      <w:pPr>
        <w:pStyle w:val="Normal"/>
        <w:spacing w:lineRule="auto" w:line="240" w:before="0" w:after="0"/>
        <w:rPr/>
      </w:pPr>
      <w:r>
        <w:rPr>
          <w:rFonts w:eastAsia="Times New Roman" w:cs="Times New Roman" w:ascii="Times New Roman" w:hAnsi="Times New Roman"/>
          <w:color w:val="000000"/>
          <w:sz w:val="24"/>
          <w:szCs w:val="24"/>
          <w:lang w:eastAsia="it-IT"/>
        </w:rPr>
        <w:t xml:space="preserve">La </w:t>
      </w:r>
      <w:r>
        <w:rPr>
          <w:rFonts w:eastAsia="Times New Roman" w:cs="Times New Roman" w:ascii="Times New Roman" w:hAnsi="Times New Roman"/>
          <w:i/>
          <w:color w:val="000000"/>
          <w:sz w:val="24"/>
          <w:szCs w:val="24"/>
          <w:lang w:eastAsia="it-IT"/>
        </w:rPr>
        <w:t>troupe</w:t>
      </w:r>
      <w:r>
        <w:rPr>
          <w:rFonts w:eastAsia="Times New Roman" w:cs="Times New Roman" w:ascii="Times New Roman" w:hAnsi="Times New Roman"/>
          <w:color w:val="000000"/>
          <w:sz w:val="24"/>
          <w:szCs w:val="24"/>
          <w:lang w:eastAsia="it-IT"/>
        </w:rPr>
        <w:t xml:space="preserve"> del TG1 se ne va quando Luca ha finito poco più della metà delle partite. Le ore passano, siamo quasi a cinque, con qualche patta e qualche altra sconfitta, ma in numero irrisorio rispetto alle partite vinte. Dopo la quinta ora Luca ha un momento di sbandamento: “Non vedo più nulla” sussurra e in un solo giro lascia in presa un po’ di pezzi, cosa che gli costerà almeno quattro sconfitte. Si avvicina la sesta ora di gioco, le vittorie sono ormai 100. Gli ultimi giocatori in gara, come sempre accade in questi casi, sono equamente divisi tra le due estremità della sala e Luca deve sobbarcarsi tutto il percorso ogni volta. Ma la conclusione appare vicina. Ed ecco che, del tutto inattesa, torna la </w:t>
      </w:r>
      <w:r>
        <w:rPr>
          <w:rFonts w:eastAsia="Times New Roman" w:cs="Times New Roman" w:ascii="Times New Roman" w:hAnsi="Times New Roman"/>
          <w:i/>
          <w:color w:val="000000"/>
          <w:sz w:val="24"/>
          <w:szCs w:val="24"/>
          <w:lang w:eastAsia="it-IT"/>
        </w:rPr>
        <w:t>troupe</w:t>
      </w:r>
      <w:r>
        <w:rPr>
          <w:rFonts w:eastAsia="Times New Roman" w:cs="Times New Roman" w:ascii="Times New Roman" w:hAnsi="Times New Roman"/>
          <w:color w:val="000000"/>
          <w:sz w:val="24"/>
          <w:szCs w:val="24"/>
          <w:lang w:eastAsia="it-IT"/>
        </w:rPr>
        <w:t xml:space="preserve"> del TG1 ! “Siamo qui per riprendere il finale: quale sarà l’ultima partita?” Attimo di panico: ci sono ancora una partita ad una estremità della sala e due dall’altra … Ma ci pensa Caissa, la ninfa protettrice degli scacchi, a risolvere la situazione: Luca vince dalla parte dove c’è una sola partita, ne restano solo due vicine sul lato opposto! E finalmente, dopo 6 ore e 9 minuti, il penultimo avversario si arrende e Luca propone patta alla ragazzina che è rimasta, patta subito accet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tv può quindi riprendere la fine e la proclamazione del record: 106 vinte, 5 pari e 9 perse! Per la cronaca il (bel) servizio sarà trasmesso il martedì successivo nelle edizione delle 20 del TG1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 conclude così poco prima delle nove di sera la grande avventura di Luca Moroni jr.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ue notazioni per concludere: la prima è che la manifestazione verrà registrata nel Guinness dei Primati, come del resto è stata registrata quella del 1995. La seconda è che a tutti i partecipanti l’organizzazione ha regalato pezzi e scacchiera con l’autografo di Luca stesso: per tutti un bel ricordo di una giornata memorabil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MS Mincho;ＭＳ 明朝" w:cs="Times New Roman" w:ascii="Times New Roman" w:hAnsi="Times New Roman"/>
          <w:color w:val="000000"/>
          <w:lang w:eastAsia="ja-JP"/>
        </w:rPr>
        <w:t>Il link dove poter vedere il filmato realizzato del servizio del TG1 del 15 dicembre 2015 h 20.0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MS Mincho;ＭＳ 明朝" w:cs="Times New Roman" w:ascii="Times New Roman" w:hAnsi="Times New Roman"/>
          <w:color w:val="000000"/>
          <w:lang w:eastAsia="ja-JP"/>
        </w:rPr>
        <w:t>https://www.youtube.com/watch?v=sJnPV0Sdx9M&amp;feature=youtu.b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MS Mincho;ＭＳ 明朝" w:cs="Times New Roman" w:ascii="Times New Roman" w:hAnsi="Times New Roman"/>
          <w:color w:val="000000"/>
          <w:lang w:eastAsia="ja-JP"/>
        </w:rPr>
        <w:t>Il link dove poter vedere il filmato della manifestazione realizzato da Andrea Pagani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MS Mincho;ＭＳ 明朝" w:cs="Times New Roman" w:ascii="Times New Roman" w:hAnsi="Times New Roman"/>
          <w:color w:val="000000"/>
          <w:lang w:eastAsia="ja-JP"/>
        </w:rPr>
        <w:t>https://www.youtube.com/watch?v=8wDqun1re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47:00Z</dcterms:created>
  <dc:creator>maskeret</dc:creator>
  <dc:description/>
  <dc:language>en-US</dc:language>
  <cp:lastModifiedBy>maskeret</cp:lastModifiedBy>
  <dcterms:modified xsi:type="dcterms:W3CDTF">2016-01-27T14:48:00Z</dcterms:modified>
  <cp:revision>1</cp:revision>
  <dc:subject/>
  <dc:title/>
</cp:coreProperties>
</file>