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Asti, regina degli scacchi giovanili in Piemonte</w:t>
      </w:r>
    </w:p>
    <w:p>
      <w:pPr>
        <w:pStyle w:val="Normal"/>
        <w:rPr/>
      </w:pPr>
      <w:r>
        <w:rPr/>
        <w:t xml:space="preserve">Dopo il grande successo della fase provinciale astigiana dei Campionati Giovanili Studenteschi a squadre con 63 squadre al via e del Campionato Provinciale Giovanile Under 16 , che ha visto la partecipazione di 89 ragazzi e ragazze nelle sale del Circolo “Sempre Uniti”, gli scacchi tornano protagonisti ad Asti con la fase regionale dei CGS per le scuole piemontesi. </w:t>
        <w:br/>
        <w:t xml:space="preserve">Venerdì 8 Aprile, nella splendida cornice dell’ Ex Enoteca di Corso Cavallotti, si sono date battaglia 79 squadre provenienti dalle scuole tutto il Piemonte, con una partecipazione complessiva di circa 400 giocatori seguiti dai rispettivi allenatori, insegnanti e accompagnatori.  </w:t>
      </w:r>
    </w:p>
    <w:p>
      <w:pPr>
        <w:pStyle w:val="Normal"/>
        <w:rPr/>
      </w:pPr>
      <w:r>
        <w:rPr/>
        <w:t>La primavera dello scacchismo astigiano fiorisce con la squadra della Scuola Media “Jona” (nella foto: Mattia Passalacqua, John Huang, Andrea Wu, Jacopo Raviola e Edoardo Caimotto) che domina il torneo delle Secondarie di Primo Grado e con la squadra femminile del “Terzo Circolo” (Lucia Macagno, Arianna Forno, Giorgia Zanatta, Livia Del Bono e Valentina Dedeja)  medaglia d’ argento nella competizione delle Primarie Femminili. Conquistano il terzo posto nei rispettivi tornei  la squadra maschile della “Terzo Circolo” (Luca e Andrea Zavattero, Andrea Briatico e Simone Marano), la squadra femminile dell’ Istituto Comprensivo di Nizza Monferrato, la squadra maschile del Liceo Scientifico “Vercelli” (Lorenzo Pelissero, Diego Forno, Davide Ceschini e Luca Cavellini).</w:t>
      </w:r>
    </w:p>
    <w:p>
      <w:pPr>
        <w:pStyle w:val="Normal"/>
        <w:widowControl/>
        <w:bidi w:val="0"/>
        <w:spacing w:lineRule="auto" w:line="276" w:before="0" w:after="200"/>
        <w:rPr/>
      </w:pPr>
      <w:bookmarkStart w:id="1" w:name="_GoBack"/>
      <w:r>
        <w:rPr/>
        <w:t>Per il prossimo appuntamento il Circolo Scacchistico Astigiano si sposta a Mombaruzzo, sulle dolci colline del Monferrato, che ospiterà domenica 8 Maggio il Campionato Regionale Giovanile valido per le qualificazioni alla Fase Nazionale di Olbia alla quale sono attesi 22 giovani promesse astigiane tra cui Luca (già campione italiano under 10) e Andrea Zavattero, reduci dal mondiale in Grecia, e la campionessa provinciale under 12 Lucia Macagno.</w:t>
        <w:br/>
        <w:t>Risultati, classifiche e foto su</w:t>
      </w:r>
      <w:bookmarkEnd w:id="1"/>
      <w:r>
        <w:rPr/>
        <w:t>: http://www.astiscacchi.altervista.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2:00Z</dcterms:created>
  <dc:creator>Lorenzo</dc:creator>
  <dc:description/>
  <cp:keywords/>
  <dc:language>en-US</dc:language>
  <cp:lastModifiedBy>***</cp:lastModifiedBy>
  <dcterms:modified xsi:type="dcterms:W3CDTF">2016-04-11T13:22:00Z</dcterms:modified>
  <cp:revision>2</cp:revision>
  <dc:subject/>
  <dc:title>Asti, regina degli scacchi giovanili in Piemonte</dc:title>
</cp:coreProperties>
</file>