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500 giovani scacchisti ai Campionati Regionali Giovanili della Sicilia!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8860" cy="3446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po tre giorni intensi di gare si sono conclusi i Campionati Regionali Giovanili 2017 della Sicilia disputati a Piazza Armerina in provincia di Enna.</w:t>
        <w:br/>
        <w:t>Nei giorni 8 e 9 aprile si è disputata la fase individuale del CIG ed il Campionato Regionale Under  20, lunedì 10 aprile si è disputata la fase regionale MIUR/FSI dei Campionati Studenteschi - Trofeo Scacchi Scuola a Squadre.</w:t>
        <w:br/>
        <w:t>Grandi i numeri con 197 partecipanti alla fase individuale e 54 squadre (oltre 300 giocatori tra titolari e riserve) alla fase a squadre.</w:t>
        <w:br/>
        <w:t xml:space="preserve">L'evento è stato organizzato dall'Accademia Scacchistica Monrealese  che ne ha curato sia gli aspetti tecnici che quelli logistici. La manifestazione si è contraddistinta per la puntualità ed il pieno rispetto degli orari programmati e per una sala gioco che ha offerto ai partecipanti tutti i confort (acqua, amplificazione e bagni con accesso esclusivo dalla stessa sala) ed il giusto isolamento rispetto ai tantissimi accompagnatori che hanno seguito le gare. Il tutto anche grazie alla grande competenza e professionalità oltre che dello staff anche del gruppo arbitrale, magistralmente capitanato dall'Arbitro FIDE Piero Arnetta e composto dal neo Arbitro Nazionale Giuseppe Palazzotto, dall'A.C.N. Alexsandra Voitenko e dall'A.R. Michle Colicchia. </w:t>
        <w:br/>
        <w:t>Importante anche la collaborazione del "fotografo ufficiale" Franco Giammona che con passione e competenza ha ripreso le fasi di gioco e della premiazion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sente alle premiazioni il neo presidente del Comitato Regionale Dante Finocchiaro che ha speso parole di elogio per l’organizzazione, sottolineando la vitalità e la forza del settore giovanile siciliano. Presente anche il Consigliere Federale Riccardo Merendino ed, in un applauditissimo intervento telefonico, anche il Consigliere federale Giuliano D’Eredità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miati con coppa i primi tre classificati di ogni categoria, Maschile/Mista e femminile sia per la fase individuale che per le competizioni a Squadre (campionati Studenteschi MIUR e Trofeo Scacchi Scuola FSI). Medaglia ricordo per tutti i partecipanti sia ai tornei individuali che a quelli a squadre e medaglione per le migliori scacchiere (dalla 1^ alla 4^) per tutte le categorie sia MIUR che FSI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CLASSIFICH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tornei individuali</w:t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CLASSIFICH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tornei a squadr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realescacchi.it/node/1082" TargetMode="External"/><Relationship Id="rId4" Type="http://schemas.openxmlformats.org/officeDocument/2006/relationships/hyperlink" Target="http://www.monrealescacchi.it/node/10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3:00Z</dcterms:created>
  <dc:creator>Fujitsu</dc:creator>
  <dc:description/>
  <dc:language>en-US</dc:language>
  <cp:lastModifiedBy>maskeret</cp:lastModifiedBy>
  <dcterms:modified xsi:type="dcterms:W3CDTF">2017-04-13T07:03:00Z</dcterms:modified>
  <cp:revision>2</cp:revision>
  <dc:subject/>
  <dc:title/>
</cp:coreProperties>
</file>