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IN RICORDO DI BRUNO DACCOMI</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runo ci ha salutato stanotte, in punta di piedi, alle prime luci dell’alba. </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E’ stato per 17 anni,  fino al 2014, Presidente dell’Associazione “Quattro Torri”, che aveva fondato nel 1997 e compirà vent’anni il prossimo 3 settembre.</w:t>
      </w:r>
    </w:p>
    <w:p>
      <w:pPr>
        <w:pStyle w:val="Normal"/>
        <w:spacing w:lineRule="auto" w:line="240" w:before="280" w:after="280"/>
        <w:jc w:val="both"/>
        <w:rPr/>
      </w:pPr>
      <w:r>
        <w:rPr>
          <w:rFonts w:cs="Times New Roman" w:ascii="Times New Roman" w:hAnsi="Times New Roman"/>
          <w:color w:val="222222"/>
          <w:sz w:val="24"/>
          <w:szCs w:val="24"/>
        </w:rPr>
        <w:t>Domani, lunedì 29 Maggio, il nostro Bruno sarà ad Aprilia fino alle ore 15.30, presso la Clinica “Villa Silvana” (viale Europa). Lo accoglieremo a Pomezia alle 16.30, presso il suo amato Circolo QT di via Confalonieri, per ricordare insieme la persona più bella che abbiamo mai conosciuto: un puro, un giusto, un poeta, un sognatore, un artista, che si è messo in gioco per i più deboli tutta la vita.</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i/>
          <w:color w:val="222222"/>
          <w:sz w:val="24"/>
          <w:szCs w:val="24"/>
        </w:rPr>
        <w:t>Lettera di Francesco Nassetti all’Assemblea dell’A.S.D. “Quattro Torri” del 4 Ottobre 2014.</w:t>
      </w:r>
    </w:p>
    <w:p>
      <w:pPr>
        <w:pStyle w:val="Normal"/>
        <w:spacing w:lineRule="auto" w:line="240" w:before="280" w:after="280"/>
        <w:jc w:val="both"/>
        <w:rPr/>
      </w:pPr>
      <w:r>
        <w:rPr>
          <w:rFonts w:cs="Times New Roman" w:ascii="Times New Roman" w:hAnsi="Times New Roman"/>
          <w:color w:val="222222"/>
          <w:sz w:val="24"/>
          <w:szCs w:val="24"/>
        </w:rPr>
        <w:t>(…), vorrei tanto essere lì con voi perché è un momento importante per  QT. Purtroppo non posso, perché da un anno sono impegnato con tutte le mie energie nel nuovo progetto di Ostia Scacchi, e quindi vi mando questo saluto.</w:t>
      </w:r>
    </w:p>
    <w:p>
      <w:pPr>
        <w:pStyle w:val="Normal"/>
        <w:spacing w:lineRule="auto" w:line="240" w:before="280" w:after="280"/>
        <w:jc w:val="both"/>
        <w:rPr/>
      </w:pPr>
      <w:r>
        <w:rPr>
          <w:rFonts w:cs="Times New Roman" w:ascii="Times New Roman" w:hAnsi="Times New Roman"/>
          <w:color w:val="222222"/>
          <w:sz w:val="24"/>
          <w:szCs w:val="24"/>
        </w:rPr>
        <w:t xml:space="preserve">Non possiamo guardare al futuro, senza prima guardare indietro e vedere cosa siamo stati in questi anni. QT è stata per me una casa dove ho imparato cosa significa fare sport dilettantistico. Ho imparato cosa vuol dire spendersi per gli altri, con in mente l'unica idea di promuovere i valori dello sport. Insieme con Alessandro per anni abbiamo organizzato promozione e tornei in ogni dove, con un modus operandi di fratellanza,  amicizia, solidarietà a chi ha di meno o incontra delle difficoltà nella vita quotidiana.  Tutto questo è un po' il marchio di fabbrica di QT. Di questo credo possiamo essere tutti un po’ orgogliosi, purché non sia per vanteria, perché se siamo stati così è per merito di tutti, di chi ha aiutato fattivamente e di chi ci ha creduto, dimostrando sempre apprezzamento per le nostre iniziative.                                                                                                                                          </w:t>
      </w:r>
    </w:p>
    <w:p>
      <w:pPr>
        <w:pStyle w:val="Normal"/>
        <w:spacing w:lineRule="auto" w:line="240" w:before="280" w:after="280"/>
        <w:jc w:val="both"/>
        <w:rPr/>
      </w:pPr>
      <w:r>
        <w:rPr>
          <w:rFonts w:cs="Times New Roman" w:ascii="Times New Roman" w:hAnsi="Times New Roman"/>
          <w:color w:val="222222"/>
          <w:sz w:val="24"/>
          <w:szCs w:val="24"/>
        </w:rPr>
        <w:t>In tutto questo percorso, voglio dirlo forte e chiaro, non potevamo avere un presidente migliore di Bruno. Bruno è stato per me in questi anni un maestro di valori e un amico con cui confrontarmi. Non c'ė stato un solo giorno in cui io abbia pensato che lui non fosse il presidente ideale di QT. Gli stessi valori, la stessa energia di cui parlavo prima lui li ha incarnati alla perfezione, per la sua storia personale prima ancora che per quella scacchistica. E anche quando negli ultimi anni si è un po’ defilato dalle attività pratiche, non ha mai fatto mancare il suo contributo. Voglio raccontarvi un picco lo aneddoto. Alcuni anni fa portai parecchi bambini a giocare ad un campionato presso l’Hotel “Selene” di Pomezia. Alcuni di loro erano alla prima esperienza agonistica importante e forse per una sconfitta, o forse per una presunta scorrettezza, uno di loro, il più bravino, perse tutto la fiducia in se stesso e iniziò a piangere, rifiutandosi di giocare ancora. Provai in tutte le maniere a rasserenarlo, ma non ci fu nulla da fare. Era così chiuso in se stesso da essere impenetrabile. Avevo oramai desistito, quando dopo pranzo arrivò Bruno, che con dolcezza si avvicinò a FEDERICO e in pochi secondi avevano già stabilito un contatto. Inutile dirvi che Fede continuó a giocare, da allora ha fatto molti altri tornei arrivando ad essere il più bravo della sua scuola, sesta in Italia. Ma la cosa più bella é che ancora oggi che ė piú grandino, continua a chiedermi di Bruno esprimendo il desiderio di rivederlo. I bambini non dimenticano chi fa loro del bene.</w:t>
      </w:r>
    </w:p>
    <w:p>
      <w:pPr>
        <w:pStyle w:val="Normal"/>
        <w:spacing w:lineRule="auto" w:line="240" w:before="280" w:after="280"/>
        <w:jc w:val="both"/>
        <w:rPr/>
      </w:pPr>
      <w:r>
        <w:rPr>
          <w:rFonts w:cs="Times New Roman" w:ascii="Times New Roman" w:hAnsi="Times New Roman"/>
          <w:color w:val="222222"/>
          <w:sz w:val="24"/>
          <w:szCs w:val="24"/>
        </w:rPr>
        <w:t>Ecco, questo è Bruno, un presidente sempre presente al momento giusto, sempre pronto a ricordarci i nostri valori e la nostra storia, e che non mi ha mai fatto mancare il suo appoggio anche quando è iniziata per me l'avventura un po' piú lavorativa con QT.</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Grazie Bruno, grazie dal profondo del mio cuore. Si dice che i giovani non hanno bisogno di parole ma di esempi, e in questo tu per me sei ancora un maestro.</w:t>
      </w:r>
    </w:p>
    <w:p>
      <w:pPr>
        <w:pStyle w:val="Normal"/>
        <w:spacing w:lineRule="auto" w:line="240" w:before="280" w:after="280"/>
        <w:jc w:val="both"/>
        <w:rPr/>
      </w:pPr>
      <w:r>
        <w:rPr>
          <w:rFonts w:cs="Times New Roman" w:ascii="Times New Roman" w:hAnsi="Times New Roman"/>
          <w:color w:val="222222"/>
          <w:sz w:val="24"/>
          <w:szCs w:val="24"/>
        </w:rPr>
        <w:t>A Sergio, che ringrazio profondamente per aver voluto sobbarcarsi questa responsabilità,  e con il quale QT acquisterà un inestimabile valore tecnico nonché nuove competenze, faccio gli auguri di un buon lavoro. QT credo sia un piccolo tesoro, culla di tante ispirate iniziative che con te non potranno che trovare nuovo slancio e nuova linfa… Mettiamocela tutta!</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Grazie a Bruno, QT non è un'associazione come le altre e le premesse col nuovo presidente non possono che essere rosee. </w:t>
      </w:r>
    </w:p>
    <w:p>
      <w:pPr>
        <w:pStyle w:val="Normal"/>
        <w:pBdr>
          <w:bottom w:val="single" w:sz="6" w:space="1" w:color="000000"/>
        </w:pBdr>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Un abbraccio</w:t>
      </w:r>
    </w:p>
    <w:p>
      <w:pPr>
        <w:pStyle w:val="Normal"/>
        <w:pBdr>
          <w:bottom w:val="single" w:sz="6" w:space="1" w:color="000000"/>
        </w:pBdr>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Francesco</w:t>
      </w:r>
    </w:p>
    <w:p>
      <w:pPr>
        <w:pStyle w:val="Normal"/>
        <w:pBdr>
          <w:bottom w:val="single" w:sz="6" w:space="1" w:color="000000"/>
        </w:pBdr>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280" w:after="280"/>
        <w:jc w:val="both"/>
        <w:rPr/>
      </w:pPr>
      <w:r>
        <w:rPr>
          <w:rFonts w:cs="Times New Roman" w:ascii="Times New Roman" w:hAnsi="Times New Roman"/>
          <w:color w:val="222222"/>
          <w:sz w:val="24"/>
          <w:szCs w:val="24"/>
        </w:rPr>
        <w:t>(…) Se incontra un disperato</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non chiede spiegazioni,</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divide la sua cena</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con pittori ciechi,</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musicisti sordi,</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giocatori sfortunati,</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scrittori monchi… (…)</w:t>
      </w:r>
    </w:p>
    <w:p>
      <w:pPr>
        <w:pStyle w:val="Normal"/>
        <w:spacing w:lineRule="auto" w:line="240" w:before="28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280" w:after="280"/>
        <w:jc w:val="both"/>
        <w:rPr/>
      </w:pPr>
      <w:r>
        <w:rPr>
          <w:rFonts w:cs="Times New Roman" w:ascii="Times New Roman" w:hAnsi="Times New Roman"/>
          <w:i/>
          <w:color w:val="222222"/>
          <w:sz w:val="24"/>
          <w:szCs w:val="24"/>
        </w:rPr>
        <w:t>“</w:t>
      </w:r>
      <w:r>
        <w:rPr>
          <w:rFonts w:cs="Times New Roman" w:ascii="Times New Roman" w:hAnsi="Times New Roman"/>
          <w:i/>
          <w:color w:val="222222"/>
          <w:sz w:val="24"/>
          <w:szCs w:val="24"/>
        </w:rPr>
        <w:t>Ha tutte le carte in regola”</w:t>
      </w:r>
      <w:r>
        <w:rPr>
          <w:rFonts w:cs="Times New Roman" w:ascii="Times New Roman" w:hAnsi="Times New Roman"/>
          <w:color w:val="222222"/>
          <w:sz w:val="24"/>
          <w:szCs w:val="24"/>
        </w:rPr>
        <w:t xml:space="preserve"> (Piero Ciam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9:00Z</dcterms:created>
  <dc:creator>chicco</dc:creator>
  <dc:description/>
  <cp:keywords/>
  <dc:language>en-US</dc:language>
  <cp:lastModifiedBy>maskeret</cp:lastModifiedBy>
  <dcterms:modified xsi:type="dcterms:W3CDTF">2017-05-29T08:15:00Z</dcterms:modified>
  <cp:revision>3</cp:revision>
  <dc:subject/>
  <dc:title/>
</cp:coreProperties>
</file>