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Centro Scacchi Palermo vince il CIS U10, 12 e la Coppa Sicilia. Alla Monrealese l'U16.</w:t>
      </w:r>
    </w:p>
    <w:p>
      <w:pPr>
        <w:pStyle w:val="NormaleWeb"/>
        <w:rPr/>
      </w:pPr>
      <w:r>
        <w:rPr>
          <w:rFonts w:cs="Arial" w:ascii="Arial" w:hAnsi="Arial"/>
          <w:color w:val="000000"/>
        </w:rPr>
        <w:t xml:space="preserve">Si è svolta a Marsala il 18 giugno, presso il Monumento ai Mille, la fase regionale siciliana del Campionato U16 a squadre organizzata dalla asd Scacchi Lilybetana. </w:t>
        <w:br/>
        <w:t>Ottima la partecipazione con oltre 100 ragazzi impegnati a difendere i colori delle proprie associazioni. Tutte le fasce previste sono state svolte singolarmente (U10, U12 e U16).</w:t>
        <w:br/>
        <w:t xml:space="preserve">Prevalenza di partecipazione delle squadre palermitane e marsalesi. Ha rappresentato la Sicilia orientale la asd Don Pietro Carrera, onorando l'impegno con due formazioni. </w:t>
        <w:br/>
        <w:t>Ecco i podi delle tre gare articolate su 6 turni di gara (5 per la fascia Under 16):</w:t>
        <w:br/>
        <w:br/>
      </w:r>
      <w:r>
        <w:rPr>
          <w:rFonts w:cs="Arial" w:ascii="Arial" w:hAnsi="Arial"/>
          <w:b/>
          <w:bCs/>
          <w:color w:val="000000"/>
        </w:rPr>
        <w:t>Under 1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Centro Scacchi Palermo - 12 punti </w:t>
      </w:r>
      <w:r>
        <w:rPr>
          <w:rFonts w:cs="Arial" w:ascii="Arial" w:hAnsi="Arial"/>
          <w:color w:val="000000"/>
        </w:rPr>
        <w:t>(Federico Giammona, Giulio Lo Presti, Marco Lo Piccolo ed Enrica Zito)</w:t>
        <w:br/>
        <w:t>Scacchi Lilybetana - 10 punti</w:t>
        <w:br/>
        <w:t>Centro Scacchi Palermo B - 8 punti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</w:rPr>
        <w:t>Under 12</w:t>
        <w:br/>
        <w:t xml:space="preserve">Centro Scacchi Palermo - 12 punti </w:t>
      </w:r>
      <w:r>
        <w:rPr>
          <w:rFonts w:cs="Arial" w:ascii="Arial" w:hAnsi="Arial"/>
          <w:color w:val="000000"/>
        </w:rPr>
        <w:t>(Alessio Musso, MArco Bianci, Federico Maida e Emanuele Passiglia)</w:t>
        <w:br/>
        <w:t>Centro Scacchi Palermo B - 10 punti</w:t>
        <w:br/>
        <w:t>Circolo Palermitano Scacchi - 8 punti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</w:rPr>
        <w:t>Under 16</w:t>
        <w:br/>
        <w:t xml:space="preserve">Accademia Monrealese - 9 punti </w:t>
      </w:r>
      <w:r>
        <w:rPr>
          <w:rFonts w:cs="Arial" w:ascii="Arial" w:hAnsi="Arial"/>
          <w:color w:val="000000"/>
        </w:rPr>
        <w:t xml:space="preserve">(Paolo Gagliardotto, Ruben Cuffaro, Ivan Campanella e Elio Ganci, </w:t>
        <w:br/>
        <w:t>Scacchi Lilybetana - 7 punti</w:t>
        <w:br/>
        <w:t>Chess Academy Bagheria - 6 punti</w:t>
      </w:r>
    </w:p>
    <w:p>
      <w:pPr>
        <w:pStyle w:val="NormaleWeb"/>
        <w:rPr/>
      </w:pPr>
      <w:r>
        <w:rPr>
          <w:rFonts w:cs="Arial" w:ascii="Arial" w:hAnsi="Arial"/>
          <w:color w:val="000000"/>
        </w:rPr>
        <w:t xml:space="preserve">Contemporaneamente si è svolta la settima edizione della </w:t>
      </w:r>
      <w:r>
        <w:rPr>
          <w:rStyle w:val="StrongEmphasis"/>
          <w:rFonts w:cs="Arial" w:ascii="Arial" w:hAnsi="Arial"/>
          <w:color w:val="000000"/>
        </w:rPr>
        <w:t>Coppa Sicilia</w:t>
      </w:r>
      <w:r>
        <w:rPr>
          <w:rFonts w:cs="Arial" w:ascii="Arial" w:hAnsi="Arial"/>
          <w:color w:val="000000"/>
        </w:rPr>
        <w:t>, manifestazione Rapid a squadre per Club. Tredici le formazioni partecipanti, su sette turni di gara.</w:t>
        <w:br/>
        <w:t>Ecco il podio :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</w:rPr>
        <w:t>Coppa Sicili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1° Centro Scacchi Palermo - 14 punti </w:t>
      </w:r>
      <w:r>
        <w:rPr>
          <w:rFonts w:cs="Arial" w:ascii="Arial" w:hAnsi="Arial"/>
          <w:color w:val="000000"/>
        </w:rPr>
        <w:t xml:space="preserve">(M.I. Alessandro Bonafede, M.F. Alessandro Santagati, M. Michel Bifulco e M. Fabrizio Ganci) </w:t>
        <w:br/>
        <w:t>2° Circolo Palermitano Scacchi - 10 punti</w:t>
        <w:br/>
        <w:t>3° Circolo Palermitano Scacchi Master - 9 pun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7:00Z</dcterms:created>
  <dc:creator>maskeret</dc:creator>
  <dc:description/>
  <dc:language>en-US</dc:language>
  <cp:lastModifiedBy>maskeret</cp:lastModifiedBy>
  <dcterms:modified xsi:type="dcterms:W3CDTF">2017-06-21T10:48:00Z</dcterms:modified>
  <cp:revision>1</cp:revision>
  <dc:subject/>
  <dc:title/>
</cp:coreProperties>
</file>