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3 Settembre 2017 un gruppo di giocatori di primo livello è stato abbinato alle 9 contrade di Monselice (PD) per contendersi il primo posto nella gara di inizio della Giostra della Rocca per la XXXII rievocazione storica.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La contrada vincitrice del Torneo degli scacchi, inoltre, ha diritto a portare in corteo il </w:t>
      </w:r>
      <w:r>
        <w:rPr>
          <w:rStyle w:val="StrongEmphasis"/>
          <w:rFonts w:cs="Helvetica"/>
          <w:b w:val="false"/>
          <w:color w:val="000000"/>
        </w:rPr>
        <w:t>Sigillo di Monselice</w:t>
      </w:r>
      <w:r>
        <w:rPr>
          <w:rFonts w:cs="Helvetica"/>
          <w:color w:val="000000"/>
        </w:rPr>
        <w:t> e il </w:t>
      </w:r>
      <w:r>
        <w:rPr>
          <w:rStyle w:val="StrongEmphasis"/>
          <w:rFonts w:cs="Helvetica"/>
          <w:b w:val="false"/>
          <w:color w:val="000000"/>
        </w:rPr>
        <w:t>Gonfalone della Giostra della Rocca</w:t>
      </w:r>
      <w:r>
        <w:rPr>
          <w:rFonts w:cs="Helvetica"/>
          <w:b/>
          <w:color w:val="000000"/>
        </w:rPr>
        <w:t>.</w:t>
      </w:r>
    </w:p>
    <w:p>
      <w:pPr>
        <w:pStyle w:val="Normal"/>
        <w:rPr/>
      </w:pPr>
      <w:r>
        <w:rPr>
          <w:rFonts w:cs="Helvetica"/>
          <w:color w:val="000000"/>
        </w:rPr>
        <w:t xml:space="preserve">Giovedì 7 Settembre ore 21:00 ci sarà la partita a scacchi con personaggi viventi, ripeteranno quella che i primi due classificati del torneo di scacchi  svolgeranno a tempo lungo poco prima in quel pomeriggio. </w:t>
      </w:r>
    </w:p>
    <w:p>
      <w:pPr>
        <w:pStyle w:val="Normal"/>
        <w:rPr/>
      </w:pPr>
      <w:r>
        <w:rPr/>
        <w:t>Il prestigioso torneo di scacchi, media ELO 2481, è il primo scontro per definire l’ordine di sfilata delle 9 Contrade Domenica mattina 17 Settembre quando ci sarà il coloratissimo, ricco e pregevole Corteo Storico Medievale della città a cui parteciperanno circa 2000 figuranti.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 xml:space="preserve">A  regolare la contesa, alla presenza del presidente dell’ASD Larsen di Monselice Gianni Zuccarello, del presidente dell’Associazione Giostra della Rocca dott. Virio Gemignani e degli agguerriti contradaioli, l’A.I. Renzo Renier. 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Nella foto una edizione precedente, sul palco i due giocatori di scacchi, in piazza i figuranti e il pubblico a tifare per il proprio portabandiera.</w:t>
      </w:r>
    </w:p>
    <w:p>
      <w:pPr>
        <w:pStyle w:val="Normal"/>
        <w:rPr>
          <w:rFonts w:cs="Helvetica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1:00Z</dcterms:created>
  <dc:creator>Tino</dc:creator>
  <dc:description/>
  <cp:keywords/>
  <dc:language>en-US</dc:language>
  <cp:lastModifiedBy>maskeret</cp:lastModifiedBy>
  <dcterms:modified xsi:type="dcterms:W3CDTF">2017-09-06T07:25:00Z</dcterms:modified>
  <cp:revision>9</cp:revision>
  <dc:subject/>
  <dc:title/>
</cp:coreProperties>
</file>