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62865</wp:posOffset>
            </wp:positionV>
            <wp:extent cx="51689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Premio Istruttori 2017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st’anno la FSI assegnerà 6 premi agli Istruttori che si sono particolarmente distin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 Premio si riferisce all’attività svolta nell’anno 2017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remi saranno assegnati su base geografic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e per il Nord (Valle d’Aosta, Piemonte, Liguria, Lombardia, Veneto, Trentino, Alto Adige, Friuli Venezia Giulia, Emilia Romagna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e per il Centro (Toscana, Marche, Umbria, Abruzzo, Lazio, Molis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due per Sud/Isole (Puglia, Campania, Basilicata, Calabria, Sicilia, Sardegn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gni premio ammonta a Euro 400 per Istruttor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 criteri che saranno considerati  saranno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numero allievi tesserati nel 2017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isultati conseguiti nel 2017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ilevanza degli interventi:  metodologie, prospettive, impatto sul territorio, sui media e sulle istituzion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suddetti criteri non sono elencati in ordine di importanza, non hanno un peso specifico pre-determinato e la valutazione sarà complessiv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candidature dovranno pervenire </w:t>
      </w:r>
      <w:r>
        <w:rPr>
          <w:rFonts w:cs="Arial" w:ascii="Verdana" w:hAnsi="Verdana"/>
          <w:b/>
        </w:rPr>
        <w:t>esclusivamente</w:t>
      </w:r>
      <w:r>
        <w:rPr>
          <w:rFonts w:cs="Arial" w:ascii="Verdana" w:hAnsi="Verdana"/>
        </w:rPr>
        <w:t xml:space="preserve"> tramite i Comitati Regionali, che dovranno inviare una scheda per ogni Istruttore proposto, per un massimo di due proposte per ogni  Comit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potranno essere premiati gli Istruttori che hanno ricevuto il premio nelle ultime due edizioni. </w:t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</w:rPr>
        <w:t xml:space="preserve">Si richiede ai Comitati regionali  interessati di inviare le schede ed eventuale documentazione </w:t>
      </w:r>
      <w:r>
        <w:rPr>
          <w:rFonts w:cs="Arial" w:ascii="Verdana" w:hAnsi="Verdana"/>
          <w:b/>
          <w:color w:val="FF0000"/>
        </w:rPr>
        <w:t>esclusivamente</w:t>
      </w:r>
      <w:r>
        <w:rPr>
          <w:rFonts w:cs="Arial" w:ascii="Verdana" w:hAnsi="Verdana"/>
          <w:color w:val="FF0000"/>
        </w:rPr>
        <w:t xml:space="preserve"> per email ed </w:t>
      </w:r>
      <w:r>
        <w:rPr>
          <w:rFonts w:cs="Arial" w:ascii="Verdana" w:hAnsi="Verdana"/>
          <w:b/>
          <w:color w:val="FF0000"/>
        </w:rPr>
        <w:t>esclusivamente</w:t>
      </w:r>
      <w:r>
        <w:rPr>
          <w:rFonts w:cs="Arial" w:ascii="Verdana" w:hAnsi="Verdana"/>
          <w:color w:val="FF0000"/>
        </w:rPr>
        <w:t xml:space="preserve"> all’indirizzo fsi@federscacchi.it, </w:t>
      </w:r>
      <w:r>
        <w:rPr>
          <w:rFonts w:cs="Arial" w:ascii="Verdana" w:hAnsi="Verdana"/>
          <w:b/>
          <w:color w:val="FF0000"/>
        </w:rPr>
        <w:t>entro il termine perentorio delle ore 24 del giorno 31 maggio 2018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marzo 2018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br/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Premio Istruttori 2017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PER ISTRUTTORI F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INVIARE TRAMITE COMITATO REGIONA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da Istrut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e/o n° di 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alifica Istruttore FS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scacchistico affiliato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Scheda attività (una riga per ogni attività)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>N.B. LE ATTIVITA’ DEVONO RIFERIRSI ALL’ANNO 2017- EVENT. AGGIUNGERE RIG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137"/>
        <w:gridCol w:w="1843"/>
        <w:gridCol w:w="3118"/>
      </w:tblGrid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scolastico / circolo scacchistico /o altra sede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à allie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llievi tesserati F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intervento (totale)</w:t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Risultati raggiunti dagli atleti (eventualmente aggiungere righ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2835"/>
        <w:gridCol w:w="14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ultati raggiun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cietà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soconto sintetico sulla propria attività 2017 (metodologia, risultati, prospettive, impatto sul territorio, sui media e sulle  Istituzion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6:00Z</dcterms:created>
  <dc:creator>DipMat</dc:creator>
  <dc:description/>
  <cp:keywords/>
  <dc:language>en-US</dc:language>
  <cp:lastModifiedBy>maskeret</cp:lastModifiedBy>
  <dcterms:modified xsi:type="dcterms:W3CDTF">2018-03-26T13:22:00Z</dcterms:modified>
  <cp:revision>12</cp:revision>
  <dc:subject/>
  <dc:title/>
</cp:coreProperties>
</file>