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YaHei UI Light;Microsoft YaHei" w:hAnsi="Microsoft YaHei UI Light;Microsoft YaHei" w:eastAsia="Microsoft YaHei UI Light;Microsoft YaHei" w:cs="Microsoft YaHei UI Light;Microsoft YaHei"/>
        </w:rPr>
      </w:pPr>
      <w:r>
        <w:rPr>
          <w:rFonts w:eastAsia="Microsoft YaHei UI Light;Microsoft YaHei" w:cs="Microsoft YaHei UI Light;Microsoft YaHei" w:ascii="Microsoft YaHei UI Light;Microsoft YaHei" w:hAnsi="Microsoft YaHei UI Light;Microsoft YaHei"/>
        </w:rPr>
        <w:t xml:space="preserve">Si è svolto a Montesilvano (PE) dal 10 al 13 maggio 2018 il Trofeo Scacchi Scuola, che l'anno scorso proprio nella stessa città marina aveva registrato l'edizione record con 1646 partecipanti. Ma l'onda scacchistica della popolarità degli scacchi tra gli studenti è evidentemente ancora molto lunga e il record è stato nuovamente battuto: 1724 ragazzi, provenienti da tutta Italia, organizzati in 356 squadre (106 Maschili/Miste; 150 Femminili). </w:t>
      </w:r>
    </w:p>
    <w:p>
      <w:pPr>
        <w:pStyle w:val="Normal"/>
        <w:jc w:val="both"/>
        <w:rPr/>
      </w:pPr>
      <w:r>
        <w:rPr>
          <w:rFonts w:eastAsia="Microsoft YaHei UI Light;Microsoft YaHei" w:cs="Microsoft YaHei UI Light;Microsoft YaHei" w:ascii="Microsoft YaHei UI Light;Microsoft YaHei" w:hAnsi="Microsoft YaHei UI Light;Microsoft YaHei"/>
        </w:rPr>
        <w:t>“</w:t>
      </w:r>
      <w:r>
        <w:rPr>
          <w:rFonts w:eastAsia="Microsoft YaHei UI Light;Microsoft YaHei" w:cs="Microsoft YaHei UI Light;Microsoft YaHei" w:ascii="Microsoft YaHei UI Light;Microsoft YaHei" w:hAnsi="Microsoft YaHei UI Light;Microsoft YaHei"/>
        </w:rPr>
        <w:t xml:space="preserve">Non ci aspettavamo un numero così alto di adesioni. Già lo scorso anno quando facemmo il record ci sembrò un numero quasi insuperabile e invece le istituzioni scolastiche ci hanno sorpreso di nuovo!” commenta l’organizzatore e GM Roberto Mogranzini “E' un dato decisamente significativo. Alle scuole il progetto scacchi voluto e sostenuto dalla Federazione Scacchistica e dal lavoro di centinaia e centinaia di istruttori appassionati  piace e sicuramente fa bene ai nostri ragazzi.” continua Mogranzini. </w:t>
      </w:r>
    </w:p>
    <w:p>
      <w:pPr>
        <w:pStyle w:val="Normal"/>
        <w:jc w:val="both"/>
        <w:rPr>
          <w:rFonts w:ascii="Microsoft YaHei UI Light;Microsoft YaHei" w:hAnsi="Microsoft YaHei UI Light;Microsoft YaHei" w:eastAsia="Microsoft YaHei UI Light;Microsoft YaHei" w:cs="Microsoft YaHei UI Light;Microsoft YaHei"/>
        </w:rPr>
      </w:pPr>
      <w:r>
        <w:rPr>
          <w:rFonts w:eastAsia="Microsoft YaHei UI Light;Microsoft YaHei" w:cs="Microsoft YaHei UI Light;Microsoft YaHei" w:ascii="Microsoft YaHei UI Light;Microsoft YaHei" w:hAnsi="Microsoft YaHei UI Light;Microsoft YaHei"/>
        </w:rPr>
        <w:t>Molti gli esponenti di spicco presenti alla manifestazioni, Andrea Rebeggiani coadiuvatore dell’evento e presidente del “Fischer Chieti”, Club Campione d’Italia per diversi anni; Lorenzo Antonelli vice-Presidente della Federazione Scacchistica Italiana; Marcello Perrone responsabile nazionale giovanile della F.S.I.; Maurizio Caposciutti, Angelo Martorelli, Fabrizio Frigieri e Riccardo Merendino Consiglieri Federali della F.S.I.; Francesco Maragno Sindaco di Montesilvano e Adriano Tocco Consigliere Comunale di Montesilvano.</w:t>
      </w:r>
    </w:p>
    <w:p>
      <w:pPr>
        <w:pStyle w:val="Normal"/>
        <w:rPr>
          <w:rFonts w:ascii="Microsoft YaHei UI Light;Microsoft YaHei" w:hAnsi="Microsoft YaHei UI Light;Microsoft YaHei" w:eastAsia="Microsoft YaHei UI Light;Microsoft YaHei" w:cs="Microsoft YaHei UI Light;Microsoft YaHei"/>
        </w:rPr>
      </w:pPr>
      <w:r>
        <w:rPr>
          <w:rFonts w:eastAsia="Microsoft YaHei UI Light;Microsoft YaHei" w:cs="Microsoft YaHei UI Light;Microsoft YaHei" w:ascii="Microsoft YaHei UI Light;Microsoft YaHei" w:hAnsi="Microsoft YaHei UI Light;Microsoft YaHei"/>
        </w:rPr>
      </w:r>
    </w:p>
    <w:p>
      <w:pPr>
        <w:pStyle w:val="Normal"/>
        <w:spacing w:before="0" w:after="200"/>
        <w:rPr>
          <w:rFonts w:ascii="Microsoft YaHei UI Light;Microsoft YaHei" w:hAnsi="Microsoft YaHei UI Light;Microsoft YaHei" w:eastAsia="Microsoft YaHei UI Light;Microsoft YaHei" w:cs="Microsoft YaHei UI Light;Microsoft YaHei"/>
          <w:lang w:val="en-US" w:eastAsia="en-US"/>
        </w:rPr>
      </w:pPr>
      <w:r>
        <w:rPr>
          <w:rFonts w:eastAsia="Microsoft YaHei UI Light;Microsoft YaHei" w:cs="Microsoft YaHei UI Light;Microsoft YaHei" w:ascii="Microsoft YaHei UI Light;Microsoft YaHei" w:hAnsi="Microsoft YaHei UI Light;Microsoft YaHei"/>
          <w:lang w:val="en-US" w:eastAsia="en-US"/>
        </w:rPr>
        <w:drawing>
          <wp:inline distT="0" distB="0" distL="0" distR="0">
            <wp:extent cx="3703320" cy="18669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15" r="-8" b="-15"/>
                    <a:stretch>
                      <a:fillRect/>
                    </a:stretch>
                  </pic:blipFill>
                  <pic:spPr bwMode="auto">
                    <a:xfrm>
                      <a:off x="0" y="0"/>
                      <a:ext cx="3703320" cy="18669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YaHei UI Light">
    <w:altName w:val="Microsoft YaHei"/>
    <w:charset w:val="86"/>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9:00Z</dcterms:created>
  <dc:creator>Accademia</dc:creator>
  <dc:description/>
  <dc:language>en-US</dc:language>
  <cp:lastModifiedBy>maskeret</cp:lastModifiedBy>
  <dcterms:modified xsi:type="dcterms:W3CDTF">2018-05-16T09:09:00Z</dcterms:modified>
  <cp:revision>2</cp:revision>
  <dc:subject/>
  <dc:title/>
</cp:coreProperties>
</file>