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8"/>
          <w:lang w:eastAsia="it-IT"/>
        </w:rPr>
        <w:t>Biciscuola: vince "Giro sulla scacchiera"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l progetto educativo BiciScuola 2018 iniziativa legata al 101° Giro d'Italia e promossa da "RCS Sport - La Gazzetta dello Sport", che ha coinvolto 50.000 bambini e 2.000 classi di scuola primaria, è stato vinto dalla scuola Nostra Signora di Lourdes dove da molti anni si gioca a scacchi con l'istruttore Carla Mircoli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omenica 27 maggio i bambini della classe seconda della maestra Serena Feci saliranno sul palco delle Terme di Caracalla nella tappa conclusiva del 101° Giro d'Italia per la premiazione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l progetto "Giro sulla scacchiera" è un esempio di didattica ludica e di multidisciplinarietà con gli scacchi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'istruttore Carla Mircoli svolge, da qualche anno, progetti innovativi di scacchi e coding su scacchiera gigante integrando l'attività scacchistica con quella del pensiero computazionale, programmazione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 bambini hanno preso spunto dalla loro esperienza scacchistica per realizzare l'elaborato vincitore: una storia e un gioco che hanno come obiettivo raggiungere la scuola della città di Scaccopoli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l gioco vengono affrontati i temi della mobilità sostenibile, della sana alimentazione alimentare, della sicurezza stradale e il rispetto delle regole, il tutto visto in chiave scacchistica !!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6:00Z</dcterms:created>
  <dc:creator>Acer</dc:creator>
  <dc:description/>
  <dc:language>en-US</dc:language>
  <cp:lastModifiedBy>maskeret</cp:lastModifiedBy>
  <dcterms:modified xsi:type="dcterms:W3CDTF">2018-05-25T08:16:00Z</dcterms:modified>
  <cp:revision>2</cp:revision>
  <dc:subject/>
  <dc:title/>
</cp:coreProperties>
</file>