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Scacco matto all’emarginazione sociale</w:t>
      </w:r>
    </w:p>
    <w:p>
      <w:pPr>
        <w:pStyle w:val="Normal"/>
        <w:rPr/>
      </w:pPr>
      <w:r>
        <w:rPr/>
        <w:t>Può succedere che a “Sud del Sud dei Santi”, sia attivo un importante progetto di rigenerazione urbana che punta al reinserimento sociale di un intero quartiere semiperiferico, fortemente segnato da problemi di emarginazione, microcriminalità e disagio diffuso. Può succedere che fra le tante attività spalmate in più di due anni di interventi, uno spazio rilevante sia dato ad un corso di scacchi. Ed è, invece, realmente successo che decine di bambini, e non solo, di quel quartiere “malfamato” seguano ammaliati, seduti e rapiti le spiegazioni e le lezioni di scacchi, provando e riprovando mosse e strategie là dove solo qualche mese prima non avevano lontanamente idea di cosa fosse una scacchiera; nemmeno pensavano di essere più in grado di rimanere incollati alle sedie per ore, alla ricerca della “strategia perfetta” per battere il proprio amico.</w:t>
      </w:r>
    </w:p>
    <w:p>
      <w:pPr>
        <w:pStyle w:val="Normal"/>
        <w:rPr/>
      </w:pPr>
      <w:r>
        <w:rPr/>
        <w:t>Tutto ciò può succedere, ed è realmente successo, a Casarano, in provincia di Lecce, nel Sud del Sud d’Italia.</w:t>
      </w:r>
    </w:p>
    <w:p>
      <w:pPr>
        <w:pStyle w:val="Normal"/>
        <w:rPr/>
      </w:pPr>
      <w:r>
        <w:rPr/>
        <w:t>Tutto parte da una visione di una ONLUS, l’Associazione Santa Cecilia - che si occupa di formazione professionale e di innovazione sociale – e dalla caparbietà della sua direttrice, Federica Tania Toma, che dopo aver concluso un corso di Contadino rivolto a ragazzi che non avevano completato l’obbligo formativo, decide di sperimentare con questi stessi ragazzi l’esperienza degli Orti Urbani in uno dei quartieri più complessi e difficili di Casarano, il quartiere “Mammarao”. L’esperimento funziona. Si parte allora, con mezzi propri, con la riqualificazione di un discreto appezzamento (poco più di 1 ettaro) trasformato nei decenni in una discarica a cielo aperto. Man mano che la spazzatura e ogni altro genere di rifiuti veniva rimosso, iniziava a riemergere il bel marrone della terra e pian piano i ragazzi e le famiglie del quartiere si avvicinavano ai volontari dell’associazione.</w:t>
      </w:r>
    </w:p>
    <w:p>
      <w:pPr>
        <w:pStyle w:val="Normal"/>
        <w:rPr/>
      </w:pPr>
      <w:r>
        <w:rPr/>
        <w:t>Poi si decide di partecipare ad una bando della Fondazione con il Sud; il bando viene vinto e finalmente si può completare quell’idea di trasformare l’ex discarica in un giardino interamente dedicato ai bambini, alle famiglie e alle scolaresche. Nasce il Vivaio “Mammarao”.</w:t>
      </w:r>
    </w:p>
    <w:p>
      <w:pPr>
        <w:pStyle w:val="Normal"/>
        <w:rPr/>
      </w:pPr>
      <w:r>
        <w:rPr/>
        <w:t>Sono moltissime le attività rivolte ai bambini e ai residenti in questi anni, ma fra tutte, quelle che hanno riscosso maggior successo sono stati gli appuntamenti di scacchi tenuti durante l’estate dall’Istruttore FSI (Federazione Scacchistica Italiana) Giovanni  Sedile.</w:t>
      </w:r>
    </w:p>
    <w:p>
      <w:pPr>
        <w:pStyle w:val="Normal"/>
        <w:rPr/>
      </w:pPr>
      <w:r>
        <w:rPr/>
        <w:t>Ragazzi che hanno abbandonato la scuola molto prima dell’età prevista, ragazzi e bambini che hanno alle spalle, spesso, situazioni difficili, sono stati travolti dalla bontà e dalla pacatezza di Sedile e hanno iniziato ad appassionarsi al mondo della scacchiera, a calcolare le proprie mosse, a preventivare quelle dell’avversario, a immaginare un arrocco o a sferrare uno scacco matto.</w:t>
      </w:r>
    </w:p>
    <w:p>
      <w:pPr>
        <w:pStyle w:val="Normal"/>
        <w:widowControl/>
        <w:bidi w:val="0"/>
        <w:spacing w:lineRule="auto" w:line="276" w:before="0" w:after="200"/>
        <w:rPr/>
      </w:pPr>
      <w:r>
        <w:rPr/>
        <w:t>Il gioco degli scacchi è stato un fattore importantissimo per traghettare, in un contesto molto difficile, l’importanza delle regole e, ancora meglio, la necessità di rispettare quelle stesse regole per poter giocare. La regola è alla base del gioco, senza regole non c’è gioco e non c’è divertimento. Una lezione tanto semplice quanto straordinaria per le vite di questi ragazzi, una lezione che, probabilmente, sarebbe stato difficile, se non impossibile, trasferire ai ragazzi di “Mammarao” senza il supporto di una torre un cavallo e un 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2:00Z</dcterms:created>
  <dc:creator>Pietro Crivelli</dc:creator>
  <dc:description/>
  <cp:keywords/>
  <dc:language>en-US</dc:language>
  <cp:lastModifiedBy>maskeret</cp:lastModifiedBy>
  <cp:lastPrinted>2018-06-13T08:59:00Z</cp:lastPrinted>
  <dcterms:modified xsi:type="dcterms:W3CDTF">2018-06-28T11:16:00Z</dcterms:modified>
  <cp:revision>3</cp:revision>
  <dc:subject/>
  <dc:title/>
</cp:coreProperties>
</file>