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u carta intestata dell’Associazion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o di partecipazione ad attività spor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Si certifica che ………………………………………..., nato/a a ………………..il …………………, residente a …………………….., via/piazza ……………………, n. …….., frequentante la classe ….. sez. …… dell’Istituto ……………………………………….……………………. di ……………..………., ha partecipato alla Fase ……………………………. dei GSS/CGS di Scacchi in data .………………. presso 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ale attività rientra nelle iniziative a favore degli studenti, ai sensi del Protocollo d’Intesa tra il Ministero della Pubblica istruzione e la Federazione Scacchistica Italiana siglato in data 23.04.2008, del DPR 23.07.1998 n. 323 </w:t>
      </w:r>
      <w:r>
        <w:rPr>
          <w:b/>
          <w:bCs/>
        </w:rPr>
        <w:t xml:space="preserve">(Regolamento degli esami di Stato conclusivi dei corsi di studio di istruzione secondaria superiore) </w:t>
      </w:r>
      <w:r>
        <w:rPr>
          <w:bCs/>
        </w:rPr>
        <w:t>art.12 (Crediti Formativi), del D.M. 24.02.2000 n. 49 (</w:t>
      </w:r>
      <w:r>
        <w:rPr>
          <w:b/>
          <w:bCs/>
        </w:rPr>
        <w:t>Valutazione e Aspetti procedurali dei Crediti Formativi</w:t>
      </w:r>
      <w:r>
        <w:rPr>
          <w:bCs/>
        </w:rPr>
        <w:t>), e dell’O.M. relativa alle Istruzioni e modalità organizzative ed operative per lo svolgimento degli Esami di Stato conclusivi dei corsi di studio di istruzione secondaria di secondo grado nelle scuole statali e non statali, in vigore alla data del presente document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</w:t>
      </w:r>
      <w:r>
        <w:rPr>
          <w:bCs/>
        </w:rPr>
        <w:t>, lì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Associazione Dilettantistic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softHyphen/>
        <w:softHyphen/>
        <w:softHyphen/>
        <w:softHyphen/>
        <w:softHyphen/>
        <w:t>(inserire il nome della ASD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Il Presid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(inserire il nome del Presidente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4:00Z</dcterms:created>
  <dc:creator>Rosi</dc:creator>
  <dc:description/>
  <cp:keywords/>
  <dc:language>en-US</dc:language>
  <cp:lastModifiedBy>.</cp:lastModifiedBy>
  <dcterms:modified xsi:type="dcterms:W3CDTF">2009-10-05T14:38:00Z</dcterms:modified>
  <cp:revision>3</cp:revision>
  <dc:subject/>
  <dc:title>Attestato di partecipazione ad attività sportiva</dc:title>
</cp:coreProperties>
</file>