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</w:rPr>
        <w:t xml:space="preserve">GIOCHI SPORTIVI STUDENTESCHI A.S. 2007-2008 - </w:t>
      </w:r>
      <w:r>
        <w:rPr>
          <w:smallCaps/>
          <w:sz w:val="22"/>
        </w:rPr>
        <w:t>Disciplina SCACCHI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ZIONAL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ES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2-25 MAGGIO 200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SCHEDA DI ISCRI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Istituzione Scolasti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de con Indirizzo comple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Intern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POLOGIA SQUAD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mallCaps/>
          <w:sz w:val="22"/>
        </w:rPr>
      </w:pPr>
      <w:r>
        <w:rPr>
          <w:smallCaps/>
          <w:sz w:val="22"/>
        </w:rPr>
        <w:t>Composizione della Squadr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360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s.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c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ferente al seguito della Squadr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522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70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 - 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che i suddetti alunn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regolarmente iscritti e frequentanti l’Istituzione Scola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no in possesso del prescritto accertamento sanitario per la pratica sportiva non agonistic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dono di copertura assicurativa valida per la manifestazione in oggetto, secondo norme G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inoltre che: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La sequenza indicata corrisponde all’ordine di scacchiera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 referente al seguito è un docente della scuola e gode di copertura assicurativ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r alunni ed accompagnatori è obbligatorio il tesserino di riconoscimento con foto, prodotto ed autenticato dalla scuola di appartenenza, costantemente visibile per tutta la durata del torne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rigente Scolastic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irma </w:t>
      </w:r>
      <w:r>
        <w:rPr>
          <w:rFonts w:eastAsia="Symbol" w:cs="Symbol" w:ascii="Symbol" w:hAnsi="Symbol"/>
          <w:sz w:val="22"/>
        </w:rPr>
        <w:t></w:t>
      </w:r>
      <w:r>
        <w:rPr>
          <w:sz w:val="22"/>
        </w:rPr>
        <w:tab/>
        <w:tab/>
        <w:tab/>
        <w:t>Data                       or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categoria della scuo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tipologia della squadra, cioè se maschile/mista o femmin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2560320" cy="731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8455" cy="333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45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7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2440" cy="2997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2" r="-7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2440" cy="299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7.6pt;mso-wrap-distance-left:9.05pt;mso-wrap-distance-right:9.05pt;mso-wrap-distance-top:0pt;mso-wrap-distance-bottom:0pt;margin-top:0.5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38455" cy="3333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45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7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742440" cy="2997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2" r="-7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2440" cy="299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44165</wp:posOffset>
              </wp:positionH>
              <wp:positionV relativeFrom="paragraph">
                <wp:posOffset>-168275</wp:posOffset>
              </wp:positionV>
              <wp:extent cx="3288665" cy="787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7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93720" cy="68643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372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62pt;mso-wrap-distance-left:9.05pt;mso-wrap-distance-right:9.05pt;mso-wrap-distance-top:0pt;mso-wrap-distance-bottom:0pt;margin-top:-13.25pt;mso-position-vertical-relative:text;margin-left:2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7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093720" cy="68643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3720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5:00Z</dcterms:created>
  <dc:creator>Roberto</dc:creator>
  <dc:description/>
  <cp:keywords/>
  <dc:language>en-US</dc:language>
  <cp:lastModifiedBy>.</cp:lastModifiedBy>
  <dcterms:modified xsi:type="dcterms:W3CDTF">2008-02-20T10:41:00Z</dcterms:modified>
  <cp:revision>4</cp:revision>
  <dc:subject/>
  <dc:title>GIOCHI SCACCHISTICI SCOLASTICI A SQUADRE 2007</dc:title>
</cp:coreProperties>
</file>