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GIOCHI SPORTIVI STUDENTESCHI A.S. 2007-2008 - </w:t>
      </w:r>
      <w:r>
        <w:rPr>
          <w:smallCaps/>
          <w:sz w:val="22"/>
        </w:rPr>
        <w:t>Disciplina SCACCHI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5.</w:t>
        <w:tab/>
        <w:t>Il referente al seguito è un docente della scuola e gode di copertura assicura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provin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località nella quale si svolgerà la fase provinciale dei GS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della manifest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cuo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6032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455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45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2440" cy="299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2" r="-7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2440" cy="299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7.6pt;mso-wrap-distance-left:9.05pt;mso-wrap-distance-right:9.05pt;mso-wrap-distance-top:0pt;mso-wrap-distance-bottom:0pt;margin-top:0.5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38455" cy="333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45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42440" cy="2997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2" r="-7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2440" cy="299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665" cy="78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62pt;mso-wrap-distance-left:9.05pt;mso-wrap-distance-right:9.05pt;mso-wrap-distance-top:0pt;mso-wrap-distance-bottom:0pt;margin-top:-13.25pt;mso-position-vertical-relative:text;margin-left:2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5:00Z</dcterms:created>
  <dc:creator>Roberto</dc:creator>
  <dc:description/>
  <dc:language>en-US</dc:language>
  <cp:lastModifiedBy>Zio Pino</cp:lastModifiedBy>
  <dcterms:modified xsi:type="dcterms:W3CDTF">2008-02-19T17:15:00Z</dcterms:modified>
  <cp:revision>2</cp:revision>
  <dc:subject/>
  <dc:title>GIOCHI SCACCHISTICI SCOLASTICI A SQUADRE 2007</dc:title>
</cp:coreProperties>
</file>