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2"/>
        </w:rPr>
        <w:t xml:space="preserve">GIOCHI SPORTIVI STUDENTESCHI A.S. 2007-2008 - </w:t>
      </w:r>
      <w:r>
        <w:rPr>
          <w:smallCaps/>
          <w:sz w:val="22"/>
        </w:rPr>
        <w:t>Disciplina SCACCHI</w:t>
      </w:r>
    </w:p>
    <w:p>
      <w:pPr>
        <w:pStyle w:val="Normal"/>
        <w:jc w:val="center"/>
        <w:rPr>
          <w:smallCaps/>
          <w:sz w:val="16"/>
        </w:rPr>
      </w:pPr>
      <w:r>
        <w:rPr>
          <w:smallCaps/>
          <w:sz w:val="16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1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F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GIO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2"/>
        </w:rPr>
      </w:pPr>
      <w:r>
        <w:rPr>
          <w:sz w:val="22"/>
        </w:rPr>
        <w:t>SCHEDA DI ISCRIZIO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ome Istituzione Scolastic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ede con Indirizzo comple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Recapiti Telefonici</w:t>
            </w:r>
          </w:p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Fax</w:t>
            </w:r>
          </w:p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E-mail</w:t>
            </w:r>
          </w:p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Intern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ATEGOR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IPOLOGIA SQUAD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smallCaps/>
          <w:sz w:val="22"/>
        </w:rPr>
      </w:pPr>
      <w:r>
        <w:rPr>
          <w:smallCaps/>
          <w:sz w:val="22"/>
        </w:rPr>
        <w:t>Composizione della Squadra</w:t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80"/>
        <w:gridCol w:w="3600"/>
        <w:gridCol w:w="16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os.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c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ata di nasci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1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2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eferente al seguito della Squadr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40"/>
        <w:gridCol w:w="5220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UOLO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70" w:hanging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Recapiti Telefonici</w:t>
            </w:r>
          </w:p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Fax - E-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Si dichiara che i suddetti alunni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no regolarmente iscritti e frequentanti l’Istituzione Scolastica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no in possesso del prescritto accertamento sanitario per la pratica sportiva non agonistica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odono di copertura assicurativa valida per la manifestazione in oggetto, secondo norme G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Si dichiara inoltre che:</w:t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sz w:val="22"/>
        </w:rPr>
        <w:t>La sequenza indicata corrisponde all’ordine di scacchiera;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5.</w:t>
        <w:tab/>
        <w:t>Il referente al seguito è un docente della scuola e gode di copertura assicurativ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irigente Scolastic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irma </w:t>
      </w:r>
      <w:r>
        <w:rPr>
          <w:rFonts w:eastAsia="Symbol" w:cs="Symbol" w:ascii="Symbol" w:hAnsi="Symbol"/>
          <w:sz w:val="22"/>
        </w:rPr>
        <w:t></w:t>
      </w:r>
      <w:r>
        <w:rPr>
          <w:sz w:val="22"/>
        </w:rPr>
        <w:tab/>
        <w:tab/>
        <w:tab/>
        <w:t>Data                       ore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ome della reg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ome della località nella quale si svolgerà la fase regionale dei GS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a della manifestazio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a categoria della scuol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a tipologia della squadra, cioè se maschile/mista o femmin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2560320" cy="731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8455" cy="333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8455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17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42440" cy="2997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2" r="-7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2440" cy="299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57.6pt;mso-wrap-distance-left:9.05pt;mso-wrap-distance-right:9.05pt;mso-wrap-distance-top:0pt;mso-wrap-distance-bottom:0pt;margin-top:0.55pt;mso-position-vertical-relative:text;margin-left: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7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38455" cy="3333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8455" cy="333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17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742440" cy="2997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62" r="-7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2440" cy="299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44165</wp:posOffset>
              </wp:positionH>
              <wp:positionV relativeFrom="paragraph">
                <wp:posOffset>-168275</wp:posOffset>
              </wp:positionV>
              <wp:extent cx="3288665" cy="787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665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7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93720" cy="68643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22" r="-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93720" cy="686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95pt;height:62pt;mso-wrap-distance-left:9.05pt;mso-wrap-distance-right:9.05pt;mso-wrap-distance-top:0pt;mso-wrap-distance-bottom:0pt;margin-top:-13.25pt;mso-position-vertical-relative:text;margin-left:22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7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093720" cy="68643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22" r="-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93720" cy="686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18:00Z</dcterms:created>
  <dc:creator>Roberto</dc:creator>
  <dc:description/>
  <cp:keywords/>
  <dc:language>en-US</dc:language>
  <cp:lastModifiedBy>.</cp:lastModifiedBy>
  <dcterms:modified xsi:type="dcterms:W3CDTF">2008-02-20T10:18:00Z</dcterms:modified>
  <cp:revision>2</cp:revision>
  <dc:subject/>
  <dc:title>GIOCHI SCACCHISTICI SCOLASTICI A SQUADRE 2007</dc:title>
</cp:coreProperties>
</file>